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1:2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7E2FBD160FD43DE0F3143EE85431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7E2FBD160FD43DE0F3143EE85431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oiQQkFOS0xJ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it5a6J6ZO25oiQ6Ziy5Yqh56eR5oqA77yI6Z2S5bKb77yJ5pyJ6ZmQ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Ie05Yqb5LqO55So5L+h5oGv5a6J5YWo5omL5q616Kej5Yaz5rCR55So5peg5Lq6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rWL44CB6K+G5Yir44CB6Ziy5b6h55qE6auY56eR5oqA5a6J6Ziy5LyB5Lia44CC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J6N5ZCI5Yib5paw56eR5oqA77yM5p6E5bu65pm65oWn5pyq5p2l4oCd55qE57uP6J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Z2a5oyB5Lul6Ieq5Li75Yib5paw5ZKM6KGM5Lia5bqU55So5Li65Z+656GA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Yib5paw44CB5bqU55So5Yib5paw44CB566h55CG5Yib5paw44CB5ZWG5Lia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5qE5Yib5paw5L2T57O777yM5p6E562R5LqG4oCc6L2v5Lu244CB56Gs5Lu2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J5L2N5LiA5L2T4oCd55qE54us54m556ue5LqJ5Yqb5ZKM5Lul5Yib5paw5Li6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4mM5YaF5ra177yM5oiQ6ZW/5Li65Zu95YaF6aKG5YWI55qE5a6J6Ziy5LuT5Zu6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G6aKR55uR5o6n44CB5L+h5oGv5a6J5YWo44CB6ZuG5oiQ5bqU55So57O757uf5Y+K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Kej5Yaz5pa55qGI5o+Q5L6b5ZWG77yM5piv5Zu95a626auY5paw5oqA5pyv5LyB5Li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6K6+5aSH5a6J6Ziy57O757uf55qE6aKG5YWI5LyB5Lia44CCPC9wPjxwP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Mw5aSa6aG55LiT5Yip5Y+K55+l6K+G5Lqn5p2D77yM5ZCE6aG56LWE6LSo6b2Q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qGSVNPOTAwMeOAgUlTTzE0MDAw44CBSVNPMTgwMDDorqTor4HjgIHlhazlron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g6jpl6jnmoTmo4DmtYvorqTor4HnrYnvvIzmi6XmnInlvLrlpKfnmoTmioDmnK/lipv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rrmiY3kvJjlir/jgILlhazlj7jnoJTlj5HnmoTorabpk7bkuq3jgIHlj43ml6Dkurr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vqHns7vnu5/vvIzmjqjliqjkuobigJzlubPlronkuK3lm73jgIHmmbrmhafln47luIL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orr7vvIzlkIzml7bkuZ/liqDlvLrkuobnpL7kvJrlhazlhbHlronlhajpmLLmiq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/lpKfnvqTkvJfmj5Dkvpvlronlhajkv53pmpzjgILlhazlj7jnp6/mnoHlj4LkuI7l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no3lkIjlu7rorr7vvIzlkIzml7borr7nq4vogZTlkIjnoJTlj5HkuK3lv4PvvIz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K3lronpk7bmiJDpmLLliqHnp5HmioDnmoTkuqfkuJrljJbmj5DkvpvkuJbnlYzliY3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lipvph4/lkozmioDmnK/mlK/mkpHjgII8L3A+PHA+5Lit5a6J6ZO25oiQ6Ziy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6Ieq5Li756CU5Y+R5LiU5Zu96ZmF6aKG5YWI55qE6K6k55+l5peg57q/55S1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Kej5oqA5pyv77yM55So5LqO6Kej5Yaz5Zu95YaF5aSW5rCR55So5peg5Lq65py655qE5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44CB6K+G5Yir44CB5a6a5L2N44CB6Ziy5b6h44CB566h5o6n77yM5Y+v6KaG55uW5b2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l5Lul5LiK55qE5peg5Lq65py657G75Z6L77yM5bey5bm/5rOb5bqU55So5LqO5pS/5bq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44CB5Zu96Ziy5Yab5bel44CB6Iiq56m65py65Zy644CB55uR54ux55yL5omA44CB5L2T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aaG44CB5bel5Lia6K6+5pa9562J44CC5Y+v5a+55ZGo6L65OeWFrOmHjOepuuWfn+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eahOaXoOS6uuacuui/m+ihjOWunuaXtuS+pua1i+OAgeivhuWIq+OAgeaJk+WHu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WuieWFqOmYsuaKpOe9qe+8jOS5n+WPr+agueaNrueUqOaIt+mcgOimgeWvuem7kemj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acuui/m+ihjOaOpeeuoeaOp+WItuOAguezu+e7n+WFt+Wkh+KAnOS4ieaXoOKAne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6kOajgOa1i+OAgeaXoOatu+inkuOAgeaXoOS6uuWAvOWuiO+8ieOAgeKAnOS4pOWHh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vuWHhuaJk+WHu+OAgeeyvuWHhuWumuS9jemjnuaJi++8ieOAgeKAnOS4gOivhuWIq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huWIq+aVjOaIkeaXoOS6uuacuu+8ieeahOeJueeCueOAguS6p+WTgeS4u+imgeWMheaLr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oeWvn+aJk+S4gOS9k+ezu+e7n+OAgeaXoOa6kOS+pua1i+WumuS9jeezu+e7n+OAgeen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uaJsOiuvuWkh+eti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iYW5rbGktOTI2Mzk4Lmh0bWwiPmh0dHBzOi8vZHFjbS5uZXQvd2VuYW4veWNiYW5rbGktO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7E2FBD160FD43DE0F3143EE85431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