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208DD4A1DB372FCF2FD0E69854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08DD4A1DB372FCF2FD0E69854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qx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oirHlsYXpmrblsZ7niLHoirHlsYXnlLXlrZDllYbliqHmnInpmZDlhazlj7g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t6auY56uv6Iqx6Im66K6+6K6h77yM5piv5LiA5a6257K+5ZOB6Iqx5bqX77yM5Zy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S85ZOB6KGM5Lia5YW35pyJ5bm/5rOb55qE55+l5ZCN5bqm44CC5Li6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6ZyA5rGC77yM5Li76JCl5Lia5Yqh5ra155uW6bKc6Iqx44CB5rC455Sf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+u44CB5ama5bqG5a605Lya55So6Iqx562J5Lqn5ZOB44CC54ix6Iqx5bGF5Lul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YCB6YCf5bqm77yM5LyY6LSo55qE5Lqn5ZOB6LSo6YeP77yM5ZGo5YWo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mv5aW955qE5a6i5oi35L2T6aqM5Zyo5bm/5aSn5raI6LS56ICF5Li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77yM5rex5Y+X5a6i5oi36K6k5Y+v5LiO6Z2S552Q77yM5oiQ5Li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M5Lia55qE55+l5ZCN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GotNTY2NDgxLmh0bWwiPmh0dHBzOi8vZHFjbS5uZXQvd2VuYW4vYWhqLTU2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08DD4A1DB372FCF2FD0E69854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