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F3698AA5E51C735CB4F3A2FD37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3698AA5E51C735CB4F3A2FD37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Y2X57Kk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ZfnsqTpk7booYzmiJDnq4vkuo4xOTk45bm0Meaci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L2Z5bm05a6e6Le177yM5bey5Y+R5bGV5oiQ5Li65pyJ6L6D5by65biC5Z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b2x5ZON5Yqb55qE5Z+O5biC5ZWG5Lia6ZO26KGM44CCPC9wPjxwPj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ub/kuJzljZfnsqTpk7booYzms6jlhozotYTmnKzph5HkurrmsJHluIExOTMuNz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jqfogqHogqHkuJzlub/kuJznsqTotKLmipXotYTmjqfogqH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lL/lupznm7TlsZ7lpKflnovph5Hono3mjqfogqHkvIHkuJrvvIz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miZjnkIbotKLjgIHotYTkuqfnrqHnkIbjgIHono3otYTmi4Xkv53jgIHln7rph5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pvpnlpLTvvIzmtrXnm5bllYbkuJrpk7booYzjgIHph5Hono3np5/otYHjgIHot6j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ph5Hono3np5HmioDlkozlrp7kuJrnu4/okKXkuIDkvZPljJbnmoTnu7zlkI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kvZPns7vjgILmiKroh7MyMDIx5bm05bqV77yM566h55CG6LWE5Lqn6KeE5q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OS6v+WFg++8jOaXl+S4i+aLpeaciTE35a625YWo6LWE5ZKM5o6n6IKh6YeR6J6N5ZK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yB5Lia77yM6L+e57utNuW5tOiOt+W+l0FBQee6p+S4u+S9k+S/oeeUqOivh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kuJzljZfnsqTpk7booYzkuIvovpbmgLvooYzokKXkuJrpg6jjgIHmuZv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mlK/ooYzvvIzlj4rlub/lt57jgIHmt7HlnLPjgIHph43luobjgIHkuJzojp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kvZvlsbHjgIHogofluobjgIHmsZ/pl6jjgIHmg6Dlt57jgIHmj63pmLPjgIH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a7jgIHljZfmspnnrYkxM+WutuW8guWcsOWIhuihjO+8jDEyN+S4quiQpeS4m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HlrrbliIbooYznuqfkuJPokKXmnLrmnoTotYTph5Hov5DokKXkuK3lv4PvvIzlub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otbfooYzorr7nq4vmnInkuK3lsbHlj6TplYfljZfnsqTmnZHplYfpk7booYzj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qfogqHogqHkuJzlkI7vvIzlub/kuJzljZfnsqTpk7booYzlsIbliqrlipv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qLPlgaXjgIHnibnoibLpspzmmI7jgIHlhbfmnInmoLjlv4Pnq57kuo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n47llYb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eC00OTU5MzUuaHRtbCI+aHR0cHM6Ly9kcWNtLm5ldC93ZW5hbi9nZG55eXgtNDk1O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3698AA5E51C735CB4F3A2FD37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