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9DA4CFCBD875C40691368EFE1B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9DA4CFCBD875C40691368EFE1B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2l57Gz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mnaXnsbPkuprlk4HniYzms6jlhozkuo4yMDEx5bm077yM5Li76KaB57uP6JC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KZ6Z2i44CB6ZuG5oiQ5ZCK6aG25Y+K55S15Zmo44CC57uP6L+H5aSa5bm055qE6Z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K6ZuG5oiQ55S15Zmo55qE56CU56m25Y+R5bGV77yM5piv6ZuG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44CB5pm66IO95YyW566h55CG5LqO5LiA5L2T55qE5ZOB54mM6L+Q6JC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5YWs5Y+45Yet5YCf5oiQ54af55qE56CU5Y+R5oqA5pyv44CB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qOA5rWL6K6+5aSH44CB5Yib5paw55qE5Yi26YCg5bel6Im677yM5q2j5pel55u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bu65p2Q6KOF6aWw6KGM5Lia5oiQ54af5ZOB54mM44CCPC9wPjxwPjIwM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u7rnq4vkuobkuqflk4HnoJTlj5Hlkozlk4HotKjnrqHnkIbkvZPns7v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dJU085MDAx77yaMjAwMOS9k+ezu+i/m+ihjOeuoeeQhu+8jOaLp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WPiuWujOWWhOeahOS6p+WTgeW8gOWPkeS4juajgOmqjO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uaIkOeUteWZqOS6p+WTgeWdh+mAmui/h+KAnENDQ+KAneWbveWutuW8uuWItu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S6p+WTgemAmui/h+S4reenkemZoueQhuWMluaKgOacr+eglOepuuaJgOaKl+i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a1i+S4reW/g+ajgOa1i++8jOmAmui/h+WbveWutumYsueBq+W7uuetkeadkO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ajgOmqjOS4reW/g+ajgOa1i++8jOespuWQiOWbveWutuagh+WHh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p+WTgeeahOW3ruW8guWMluOAgeW3peiJuuawtOW5s+eahOeyvue7hu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77yM5YWs5Y+45o6o5Ye656u55pyo57qk57u06ZuG5oiQ5aKZ6Z2i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aG25aKZ6ZuG5oiQ5LiA5L2T5YyW6Kej5Yaz5pa55qGI77yM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biC5Zy66ZyA5rGC44CC56u55pyo57qk57u06ZuG5oiQ5aKZ6Z2i6aG555uu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YWs5Y+45Y+R5bGV5paw55qE6YeM56iL56KR44CC57uP6L+H5LiJ5bm0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o6o5bm/77yM5YWs5Y+45Li75a+855qE56u55pyo57qk57u06ZuG5oiQ5aKZ6Z2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6YCa6L+H5bu6562R5p2Q5paZ5Y+K5p6E5Lu26LSo6YeP44CB5aOw5a2m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el5oCn6IO95Zu95a626Ziy54Gr5bu6562R5p2Q5paZ6LSo6YeP562J5aSa6aG5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77yM5Z2H56ym5ZCI5Zu95a625qCH5YeG44CCPC9wPjxwPu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Ev+S4juacieW/l+S5i+Wjq+WFseWQjOaQuuaJi++8jOe8lOmAoOKAnOWUkO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xs+S6muKAneS8oOS4lu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xseS05MDQ0MDAuaHRtbCI+aHR0cHM6Ly9kcWNtLm5ldC93ZW5hbi9nbGx5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9DA4CFCBD875C40691368EFE1B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