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3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610DDB62836AEC067441FB74F75C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10DDB62836AEC067441FB74F75C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Z+O5bmV5aK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ph5Hln47luZXlopnoo4XppbDlt6XnqIvmnInpmZDlhazlj7jvvIzmmK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orr7orqHjgIHliqDlt6XliLbkvZzjgIHlronoo4Xmlr3lt6XjgIHllK7lkI7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kuJPkuJrljJblhazlj7jjgILliJvlu7rkuo4xOTg05bm077yMMTk5OOW5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Ot+W+l0lTTzkwMDHotKjph4/kvZPns7vorqTor4Hor4HkuabjgII8L3A+PHA+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6Ie05Yqb5LqO5Y+R5bGV5bu6562R5ZKM6ZOd5ZCI6YeR6Zeo56qX77yM6YeH5YWJ5aSp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u6562R5aSW5Zu05oqk5Lqn5ZOB77yM5oiQ5Li65Zu95YaF5bmV5aKZ6KGM5Lia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eOsOWNoOWcsOmdouenrzMuNuS4h+W5s+aWueexs+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zEuNeS4h+W5s+aWueexs++8jOW5tOS6p+WAvOi2heS6v+WFg+OAg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W8uue7j+a1juWunuWKm+WSjOS7juS4mue7j+mqjO+8jOWFt+acieS4gOaJueS4muWK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aVrOS4mueyvuelnuWlve+8jOW3peS9nOaViOeOh+mrmOeahOacieivhuS5i+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PkeeglOWItuWHuuWQhOenjeW7uuetkeW5leWimeWSjOmXqOeql+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L7nnLznnIvkuJbnlYzvvIzlsZXmnJvmnKrmnaXjgILlhazlj7jlpZbnp4nmib/lm6L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7zmkI/jgIHmsYLlrp7jgIHliJvmlrDnmoTkvIHkuJrnsr7npZ7lkoznp5Hlrab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iJnlrojkv6HjgIHmnI3liqHnpL7kvJrnmoTmlrnpkojvvIzku6Xnsr7lv4P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TnnJ/liLbkvZzjgIHkuKXmoLzlronoo4XkuLrnm67moIfvvIzkuI3mlq3ov73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v5vlj5bvvIzlkJHmm7Tpq5jnmoTnm67moIfov4jov5vvvIzkuLrnjrDku6P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nr4fnq6DkvZzlh7rlupTmnInnmoTotKHnjK7vvIE8L3A+PHA+5q+P5bqn5bu6562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O5LyX5LiN5ZCM55qE54m55b6B5ZKM5L2/55So5Yqf6IO977yM5a+55LqO5q+P5bq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qE5bmV5aKZ5bel56iL6L+b6KGM5pyJ6ZKI5a+55oCn55qE5Liq5oCn5YyW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WF5YiG5Zyw5a6e546w5bu6562R5biI5ZKM5Lia5Li755qE5p6E5oOz77yM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iO6Im65pyv55qE6J6N5ZCI44CC6YeR5Z+O5bmV5aKZ5YWs5Y+45oul5pyJ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Sg6LSo5bu6562R5bmV5aKZ5Y+K5bu6562R6Zeo56qX5LiT5Lia6K6+6K6h56CU56m2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6IO95aSf5L+d6K+B5q+P5LiA6aG55bel56iL6YO957uP6L+H6K6+6K6h5Lq65ZGY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6CU56m277yM5YiG5p6Q6K666K+B77yM57K+5b+D6K6+6K6h5Ye66YCC5ZCI55qE5bmV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ZKM5pWI5p6c77yM55yf5q2j5a6e546w5bu6562R55qE6bKc5piO5Li76aKY5ZK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4m56K+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Y21yL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3OS5odG1sIj5odHRwczovL2RxY20ubmV0L3dlbmFuL2pjbXItOTk1MTc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10DDB62836AEC067441FB74F75C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