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4479C0C1E09275D23403DECB9E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4479C0C1E09275D23403DECB9E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mJ6Iqx5Y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4XkuYnoirHljYnvvIzmmK/kuIDlrrYyMDAw5bm05Zyo5piG5piO5paX5Y2X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2J5ZOB54mM44CC4oCc5oOF5LmJ6Iqx5Y2J4oCd5Y+W5oOF5Y+W5LmJ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iH77yBPC9wPjxwPuaDheS5ieiKseWNieWbvemZhei0uOaYk+mDqOKAlOKAlOWcs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Wl+WNl+iKseiKseS4lueVjDHlj7flk4HniYzppoY1MDQy5Y+3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Zu95YaF5om55Y+R5Lia5Yqh77yM5Li76JCl5ZOB56eN5pyJ77ya546r55Gw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44CB55m+5ZCI44CB6Z2e5rSy6I+K44CB6ams5ruh5aSp5pif44CB5Yu/5b+Y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YWw44CB5oOF5Lq66I2J44CB6ams6LmE6I6y44CB5rSL5qGU5qKX562J44CCPC9wPjx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iKseWNiei/numUgeW6l+KAlOKAlOWcsOWkhOaYhuaYjuW4guiBlOebn+i3r+WwmuS5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4guWcuuOAguaYr+WcqOS7juS6i+WkmuW5tOmynOiKseaJueWPkeWSjOmbtuWUr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uuehgOS4iu+8jOWPkeWxlei1t+adpeeahOeUteWtkOWVhuWKoeW5s+WPsOOA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peWFrOWPuOWkmuW5tOWQiOS9nOaJueWPkeWuouaIt+S4uuS4u+imgeWQiOS9n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9kee7nO+8jOS7peWunuS9k+iKseW6l+S4uuWfuuehgO+8jOWPr+S7peWBmuWIsDMt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spzoirHpgJ/pgJLlhajlm73ljr/ku6XkuIrln47luILjgII8L3A+PHA+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o+S6Iqx5Z+56K6t6YOo4oCU4oCU5piG5piO5biC5o+S6Iqx5Y2P5Lya5Lya5ZG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mf5piv5piG5piO5LmD6Iez5LqR5Y2X55yB5YaF5LiT5Lia5oCn5by644CB5bi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y65aSn55qE6Iqx6Im65Z+56K6t5py65p6E44CC5Zyw5aSE5piG5piO5biC55u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GU55uf6LevOTnlj7flsJrkuYnoirHluILlhoXkuozmpbzvvIznjq/looPoia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orr7mnInlrablkZjlrr/oiI3vvIzmmK/kvKDmkq3oirHmlof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rlrabkuaDnmoTph43opoHlubPlj7DjgII8L3A+PHA+5YWs5Y+45oiQ56uL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G6Iqx5Y2J5biC5Zy655qE5rWB6YCa5L2c5Li65Li76KaB6K++6aKY5p2l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Yac5oi3K+WFrOWPuCvluILlnLrnmoTov5DkvZzmqKHlvI/jgILlrp7njr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nmoTlkIjnkIbliIblt6XjgILlsIbluILlnLrkv6Hmga/jgIHlk4HniY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llK7lkI7mnI3liqHmlL7lnKjnrKzkuIDkvY3jgILlubbku6Xop4TojIPnmoT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kuKXmoLznmoTlk4HotKjlj4rljIXoo4XmoIflh4bvvIzni6znibnnmo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miJblkIjkvZznmoTnu4/okKXlvaLlvI/vvIzpgJDmuJDlvaLmiJDkuobku6XigJ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irHljYnigJ3lk4HniYzkuLrlhYjlr7zvvIzku6Xku7fmoLwr6LSo6YePK+acjeWKo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9k+ezu+OAgjwvcD48cD7lhazlj7jmjInljZXmjInotKjkvpvlupTvvIzku6Plip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pk4Hot6/jgIHmsb3ov5DjgIHpgq7mlL/nrYnov5DovpPjgILkuLrkuobliIflrp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rHlhpzlkozmtojotLnogIXnmoTliKnnm4rvvIzlhazlj7jlsIbliqDlvLrluILlnLr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pspzliIfoirHlk4HotKjliIbnsbvvvIzmj5Dpq5jkuqTmmJPpgI/mmI7luq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vZHkuIrkuqTmmJPjgIHmj5Lor53ln7norq3nrYnlvaLlvI/vvIzmm7Tmlrnkvr/lv6v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nI3liqHjgILigJzkuIDkuKrnr7HnrIbkuInkuKrmoanvvIzkuIDkuKrlpb3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uK7igJ3vvIznpL7kvJrlt7Llj5HlsZXliLDigJzni6zmnKjpmr7miJDmnp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kuLrkuobmm7Tlpb3lnLDmi5PlsZXkuJrliqHvvIzlgZrlpb3llK7liY3jgIH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lK7lkI7nmoTmnI3liqHlt6XkvZzvvIzlrozmiJDku7fmoLwr6LSo6YePK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S9k+ezu++8jOWFrOWPuOW9ouaIkOS6huS7pemynOiKseaJueWPkemDqO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OaYk+mDqOOAgei/numUgemDqOOAgeaPkuiKseWfueiuremDqOS4uuS4gOadoem+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WIh+Wunuino+mZpOS9oOeahOWQjumhvuS5i+W/p++8gT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bor5rkv6HkuLrnlJ/lkb3vvIzku6XoirHlhpzoh6rkuqfkuLrln7rnoYDvvIz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ku6Xlj4rmiJDlip/nmoTlk4HniYzov5DkvZzvvIzkvb/mg4XkuYnoirHl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pHljZfvvIzlvpfliLDkuK3lpJbmnIvlj4vnmoTorqTlj6/jgILnjrDlt7L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hoXmiYDmnInnnIHljLrluILlnLrvvIzotKflj5Hlhajlm73lkITlpKflsI/oir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h7rlj6PliLDkv4TnvZfmlq/jgIHml6XmnKzjgIHpn6nlm73jgIHms7Dlm73jgIH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jgIHogIHmjJ3jgIHpppnmuK/nrYn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5aGgtNTc0MDI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loaC01NzQ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4479C0C1E09275D23403DECB9E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