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304F2D4334015907A2DFDA4028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304F2D4334015907A2DFDA4028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YibTHVDaHVh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ygeWIm+e6ouacqOaYr+S4gOWutueUn+S6p+e6ouacqOWutuWFt+eahOWO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6oumFuOaeneacqOWutuWFt++8jOe8heeUuOiKseaiqOacqOWutuWFt++8jOW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q+aqgOacqOWutuWFt+etieWQhOexu+e6ouacqOWutuWFt++8jOS4uuWuouaIt+aPkOS+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utuWFt++8jOe6ouacqOWutuWFt+WOguWutuebtOmUgOeahOe6ouacqOWutuWFt+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7lhazlj7jovrnkuLTigJzlhajnkIPlsI/llYblk4HluILlnLrigJ3nmoT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LvvIzlnZDokL3lnKjigJzkuJbnlYzmnKjpm5XkuYvpg73igJ3kuJzpmLPluIL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lnJ/lnLDlt6XljoLvvIHnur/kuIvlkITlpKfnuqLmnKjlrrblhbflsZXlj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gY3luIPlhajlm73jgILorqnnuqLmnKjlrrblhbfotbDov5vljYPlrrbkuIfmiL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ibnlj5HlvIDlupfkuLrkuLvvvIzkuZ/ku6Xmibnlj5HnmoTku7fmoLzpm7bl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jbHVjaHVhLTM3MTc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jbHVjaHVhLTM3MTcw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304F2D4334015907A2DFDA4028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