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6:4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20C89B734E079D824371136EDF2D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20C89B734E079D824371136EDF2D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Kx5LiN6JC9amlhbmJ1bHV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kInmnpfnnIHljZXmsI/nsbPkuJrotKPku7vmnInpmZDlhazlj7jvvI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3mpI3ln7rlnLAzMDDkuqnvvIznrb7nuqblhpzmiLcyOTkw5oi377yM6YeH5Y+W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LiT55So56eN5a2Q44CB55Sf54mp6IKl77yM56eN5qSN6L+H56iL55Sx5oqA5p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L+b6KGM5Yac6I2v5YyW6IKl5qOA5rWL6L+96Liq77yM5Yqb5rGC5LiN6K6p5LiA5ru0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5LiA57KS5YyW6IKl5rWB5YWl5Y2V5rCP57Gz5Lia44CCPC9wPjxwPuWQieael+ec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j+exs+S4mui0o+S7u+aciemZkOWFrOWPuO+8jOWOguWMuuWNoOWcsOmdouenrzEwMDAw4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Lqn5Yqg5bel5Yy6MTIwMOOOoe+8jOmVv+aYpeiQpemUgOS4reW/gzE2MOOOo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S7peWQieael+ilv+mDqOeUn+aAgeS8mOi0qOWGnOS6p+WTgeenjeakje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WKoOW3peOAgee9kee7nOiQpemUgOS4uuS4gOS9k+eahOeOsOS7o+WMluaWsOWe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D7lkInmnpfnnIHljZXmsI/nsbPkuJrotKPku7vmnInpmZDlhazlj7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nmnpfnnIHpgJrmpoblnLDljLrni6znibnnmoTlnLDnkIblnLDosoznibnlvoH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vZHotKfkuqflk4HkuLs8L3A+PHA+MeOAgeKAnOeiseS4jeiQveKAneacieacuuiLj+aJ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s+S4uum+meWktOS6p+WTge+8jOiLj+aJk+S6lOihjOaXqemkkOixhuacieacuuezu+WI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ru+8iOe6ouixhu+8jOm7hOixhu+8jOe7v+ixhu+8jOm7keixhu+8jOiWj+exs++8jOm7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TwvcD48cD4y44CB4oCc56Kx5YW75b634oCd5byx56Kx57O75YiX5p2C57Ku77yI5bCP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6LGG77yM6buE6LGG77yM57u/6LGG77yM6buR6LGG77yM6JaP57Gz77yM6buR57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PjgIHigJznorHkuI3okL3igJ3pspzog5roir3lpKfnsbPjgIHigJznorH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igJ3pspzog5roir3lpKfnsbPvvJvlhbEy5Liq6Ieq5Li75ZOB54mM5aSa5Liq57O75Yi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PuWQieael+ecgeWNleawj+exs+S4mui0o+S7u+aciemZkOWFrOWPu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bveWGheS4k+S4mueahOWNg+WQqOe6p+iwt+WtkOWKoOW3peiHquWKqOWMlua1ge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WPiuebuOWFs+WKoOW3peiuvuWkhzEw5Y+w5aWX77yM5bm05Yqg5bel5bCP57Gz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qOOAgeadgueyruadguixhjUwMOWQqOOAgeWkp+exszgwMOWQqOW3puWPs++8jOWFt+Wk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eUn+S6p+WSjOS+m+i0p+eahOiDveWKm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mJsamlhbmItMTkzNC5odG1sIj5odHRwczovL2RxY20ubmV0L3dlbmFuL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pYW5iLTE5M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20C89B734E079D824371136EDF2D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