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A903B06A33373E3592A1864190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A903B06A33373E3592A1864190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E5bel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mLPvvIzmrYzlsbHnlLvmsLTvvIzlsbHmnpfkuLDojILjgILljYPnmb7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mLPkurrmsJHkvp3lsbHmnpfotYTmupDvvIzli6Tkuo7miYvlt6XvvIzmiJbokK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jpm5XmiJbnq7nnvJbvvIzku6Pku6Pnm7jkvKDvvIzmiJDlsLHigJznmb7lt6X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kub7pmobml7bmnJ/vvIzkuJzpmLPmlbDnmb7kvY3mnKjlt6Xlt6fl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qzlu7rpgKDntKvnpoHln47vvIznhYznhYzlt6jliLbvvIznsr7nvo7nu53kvKb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Kjpm5Xku47mraTpgZDov6npl7vlkI3vvIzku6Xnsr7lt6XlloToibrvvIzmraPlpKf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YvmsJTosaHjgII8L3A+PHA+5pe25bqP5pu06L+t77yM5Lyg5om/5pyJ5bqP77yM5Li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bey54S25oiQ5Li65Lit5Y2O5pyo6ZuV6Im65p6X5aWH6JGp77yM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CC6ZmI6K6+77yM5LiA5pe26L+Q55So5bm/5rOb44CC5YW25Lit5Lul5LiO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yg57uf5bel6Im657uT5ZCI77yM6YCg5bCx5Ye65pyo6ZuV5a625YW3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6aOO6Z+16Ieq6KeE77yM6Laz5Y+v6I2j6ICA55ub5LiW77yM54us5q2l5b2T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WhOW3pee6ouacqO+8jOS6p+iHquS4nOmYs+OAguS8oOaJv+S4nOmYs+acqOm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+8jOaMluaOmOaYjua4hee6ouacqOaWh+WMlu+8jOaJgOWItue6ouacqOWutuWFt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dkOi0qOOAgeW9ouWItuOAgeW3peiJuuOAgeawlOmfteKAneS5i+eyvue+ju+8jOa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FuO+8jOenieaJv+WPpOazle+8jOWZqOWei+Wgguato++8jOmbleW3pee7huiF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uuWuneS5i+mHjeS5i+OAgjwvcD48cD7lloTlt6XnuqLmnKjkuLvopoHnlJ/kuqf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gIHlpKfnuqLphbjmnp3nrYnmnKjmnZDnuqLmnKjlrrblhbfvvIzlnKjpnZLlspvjgI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HkuJzpmLPlnYfmnInnlJ/kuqflt6XljoLlkoznm7TokKXlup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naG0tNDEwNjc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dobS00MTA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A903B06A33373E3592A1864190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