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3F744FCC46913049C03A6579F0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3F744FCC46913049C03A6579F0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SZT5auS5b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JlMi5Lit5paH6Z+z6K+R5Li6IuWrkuWwmiLvvIzljbPlpbPkurrniLHml7blsJr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iSSZTIuS6puS4uiJJIFNoaW5lIuOAgUkgU2hvdyLnmoToi7HmlofnvKnlhpnvv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nsbvmi5TokIPjgIHlhYnoipLpl6rogIDnmoTmiJHvvIHkuLrmlaLkuo7np4D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73msYLkuKrmgKfml7blsJrnmoTniLHnvo7kurrlo6vlkYjnjrDnu5rlvanlpJr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p3jgII8L3A+PHA+SSZT5auS5bCa4oCU4oCU5YWo5piO5pif54+g5a6d5pe25bC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om/6L29552AIuiAgD/kuI3kuIDmoLci55qE5ZOB54mM55CG5b+177yM56qB56C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Cd57u055qE5qGO5qKP77yM5Lul54us5YW35Y6f5Yib5Yqb5ZKM6aKg6KaG5oCn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oCB5bqm77yM5pC65omL55KA55Ko576k5pif57yU6YCg5ZOB5ZGz6Z2e5Yeh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a2m44CC5ZyoSSZT5auS5bCa55qE5Lu35YC86KeC6YeM77yM5pe25bCa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y5LuO6L2s556s5Y2z6YCd55qE5rWB6KGM6aOO5r2u77yM6ICM5piv5o2V5o2J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6Ze06ZSk54K855qE5LiT5bGe5qC86LCD77yM5Li65YWo55CD5pe25bCa5Lq65aO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S05ZCI5rCU6LSo57G75Z6L55qE54+g5a6d576O5pCt5pa55qGI77yM5b2w5pi+5Y2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h55qE5Liq5oCn6a2F5Yq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pc2FzLTY5ODEwNS5odG1sIj5odHRwczovL2RxY20ubmV0L3dlbmFuL2lzYXMtNjk4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3F744FCC46913049C03A6579F0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