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C79992F3D28AFE9D954262C323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C79992F3D28AFE9D954262C323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rGJ5Z+O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tpuaxieW4gumHjeimgeeahOWfjuW4guW7uuiuvuaKleiejei1h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muWKoea2ieWPiuWfuuehgOiuvuaWveW7uuiuvuOAgeWfjuW4guabtOaWsO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eW3peOAgeaIv+WcsOS6p+W8gOWPkeOAgeeUn+aAgeWbreael+OAgeiuvuiuoeWSqOiv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Wdlzwvc3Ryb25nPjwvcD48aDI+5ZOB54mM566A5LuLPC9oMj48cD7mrabmsYn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m4blm6LmnInpmZDlhazlj7jvvIjku6XkuIvnroDnp7DigJzmrabmsYnln47lu7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nmmK8yMDIw5bm0OeaciOe7j+atpuaxieW4guWnlOOAgeW4guaUv+W6nOaJue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QiOatpuaxieWcsOS6p+mbhuWbouOAgeWVhuWKoeWMuumbhuWbouOAgeatpuaxieW7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bouOAgeatpuaxieWbreWPkeWFrOWPuOOAgeW4guW3peeoi+WSqOivoumDqO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mbtuWbm+S5nembhuWbouOAgeatpuaxieW4gumDveW4guS6p+S4mumbhuWbouS4g+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e7hOW7uuaIkOeri+eahOWfjuW4guW7uuiuvum+meWktOS8geS4mu+8jOWQj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tpuaxieW4guWfjuW4guabtOaWsOS4reW/g++8jOS4k+azqOS6juaJk+mAoO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abtOaWsOeahOe7vOWQiOacjeWKoeWVhuWSjOekuuiMg+W4pumihuiAhe+8jOi1i+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0u+WKm+WSjOWfjuW4guWTgei0qOaPkOWNh+OAgjwvcD48cD7mrabmsYnln47lu7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kuJrliqHmtonlj4rln7rnoYDorr7mlr3lu7rorr7jgIHln47luILmm7TmlrD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3lt6XjgIHmiL/lnLDkuqflvIDlj5HjgIHnlJ/mgIHlm63mnpfjgIHorr7orqH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Ljlv4Pmnb/lnZfvvIzlhbfmnInmiL/lnLDkuqflvIDlj5HkuIDnuqfotYTotKj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qjor6Lnu7zlkIjnlLLnuqfotYTotKjjgIHlu7rnrZHlt6XnqIvmlr3lt6XmgLvmib/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qfotYTotKjlkozli5jlr5/jgIHorr7orqHjgIHnm5HnkIbnrYnnlLLnuqfotYTot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JPkuJrmib/ljIXotYTotKjvvIzlgqjlpIfkuobkuIDmlK/kuJPkuJrlnov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kurrmiY3pmJ/kvI3vvIzmi6XmnInku47liY3mnJ/mipXotYTop4TliJLoh7PlkI7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5DokKXnmoTlrozmlbTkuqfkuJrpk77vvIzlhbflpIflhajov4fnqIvlt6XnqIv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FFUEPlt6XnqIvmgLvmib/ljIXnrYnpobnnm67lhajnlJ/lkb3lkajmnJ/nrqHnkI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otoXlpKfln47luILlu7rorr7mj5DkvpvkuIDmj73lrZDop6PlhrPmlrnmoY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nu7zlkIjlvIDlj5Hov5DokKXmnI3liqHjgII8L3A+PHA+5q2m5rGJ5Z+O5bu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uL6Laz5q2m5rGJ77yM5biD5bGA5YWo55yB44CB6L6Q5bCE5YWo5Zu944CB6Z2i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a5Yqh6aKG5Z+f6YGN5Y+K5YWo5Zu9MjDlpJrkuKrnnIHluILlj4rlhajn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vvIzmiZPpgKDkuobkuIDmibnlhbfmnInmoIflv5fmgKfnmoTpobnnm67jgIL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jotKjlrozmiJDkuobkuIDns7vliJfmoIflv5fmgKflu7rnrZHnsr7lk4HvvJv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obnmb7kvZnkuKrlpKfkuK3lnovlsYXkvY/ljLrlkozllYbkuJrnu7zlkIjk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u7rorr7kuoblpJrkuKrlm73lrrbpq5jmlrDkuqfkuJrlm63ljLrlkoznjrDku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rkuK3lv4PvvIzljKDlv4Ppk7jlsLHkuobkuIDlpKfmibnnlJ/mgIHlu7rorr7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JrkuKrlm73lhoXlpJbnn6XlkI3pobnnm67jgII8L3A+PHA+56uZ5Zyo5paw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W354K55LiK77yM5q2m5rGJ5Z+O5bu66ZuG5Zui5bCG56eJ5oyB5omT6YCg5q2m5rG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6K6+55qE4oCc546L54mM5Yab4oCd77yM5b2T5aW95Z+O5biC5Yqf6IO95o+Q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6ICF44CB5biC5bGe5Zu95LyB6L2s5Z6L55qE5bim6aKG6ICF44CB5biC5r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ib6YCg6ICF55qE55uu5qCH77yM6Le16KGM5paw5Y+R5bGV55CG5b+1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uY6LSo6YeP5Y+R5bGV77yM5L6d5omY5oi/5Zyw5Lqn5byA5Y+R6L+Q6JCl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4oCc5Y+M5pOO4oCd5LmL5Yqb77yM5YCf5Yqp5q2m5rGJ5bu66K6+5Zu95a6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Zu96ZmF5YyW5aSn6YO95biC4oCc5Y+M57+84oCd5LmL5Yq/77yM56uL5b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35pyJ5qC45b+D56ue5LqJ5Yqb44CB6KGM5Lia5bim6aKG5Yqb44CB5YWo55CD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yB5Lia6ZuG5Zu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aGNqLTE5NDE0Lmh0bWwiPmh0dHBzOi8vZHFjbS5uZXQvd2VuYW4vd2hjai0xOTQ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C79992F3D28AFE9D954262C323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