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0:2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23048D1213FF5BDA7BB3288A0A0F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3048D1213FF5BDA7BB3288A0A0F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55Yqg5aO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nmbvliqDlo7nllYbkuJrov57plIHmnInpmZDlhazlj7jmmK/nj6DkuInop5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oHlhbfnn6XlkI3luqblkoznq5/kuonlipvnmoTllYbkuJrov57plIHkvIHkuJr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q/looPoiJLpgILnu4/mtY7lj5Hovr7nmoTlkI3kurrln47luILkuIDkuIDkuK3lsb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iqDlo7nliJvlip7kuo4xOTk05bm044CC5byA5Lia5Yid5pyf57uP6L+H6Ium57uP6J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44CB5aSn6IOG5bCd6K+V44CB5a+f5YWI5py677yM5L2/5Yqg5aO55Zyo5r+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Zy65LqJ5Lit6ISx6ICM5Ye644CC5Y6G57uPMjLovb3liJvkuJrvvIznjrDlt7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DkuLrpgJrnm5botK3nianlub/lnLrjgIHnu7zlkIjotoXluILjgIHnpL7ljLroto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r/liKnlupfkuLrlm5vlpKfkuLvkuJrmgIHjgIHmtonlj4rnqqbkvZMt55S15ZWG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L6IGU5Yqo5Y+R5bGV77yM5oul5pyJNjbpl7TllYblnLrnmoTlpKflnovov57plI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vIHkuJrlkIzlkIznu4/okKXljLvoja/pm7bllK7ov57plIHjgIHpo5/lk4H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nrYk15Liq5a2Q5YWs5Y+477yM57uP6JCl572R6YGN5biD5Lit5bGx5Z+O5L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44CB5rGf6ZeoKOaWsOS8muOAgeWxsSnjgIHlub/lt57lj4rkvZvlsbHnrYn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qeS00NTA0Mj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anktNDUwND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3048D1213FF5BDA7BB3288A0A0F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