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7A3AA2DCB4746824FCAF6CF68E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A3AA2DCB4746824FCAF6CF68E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WQURP5pGp5Yeh6Zm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kInojrHllYbotLjvvIjkuIrmtbfvvInmnInpmZDlhazlj7jmmK/mkan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Lbooajpm4blm6LlnKjkuK3lm73orr7nq4vnmoTotLjmmJPlhazlj7jvvIzkuLv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kanlh6HpmYDnrYnlk4HniYzmiYvooajlnKjkuK3lm73luILlnLrnmoTotLjmmJPlvo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liqHmi5PlsZXjgILmkanlh6HpmYDlk4HniYzliJvnq4vkuo4xODgx5bm077yM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76O5Zu95paw5rO96KW/5beeUGFyYW11c++8jOS4uuS4lueVjOWFtu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aXqembhuiuvuiuoeOAgeeUn+S6p+WPiuWIhumUgOeahOaJi+ihqOeUn+S6p+WV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eahOaJi+ihqOmBjeW4g+S6juWNl+WMl+e+jua0suOAgeasp+a0suOAgeS6mu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S4nOetieWkmuS4quWcsOWMuuOAguW9k+S4reacgOS4uuS6uuiupOivhueahO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eWHoemZgOOAgeeOieWuneihqOOAgeWQm+eah+ihqOWPikVTUSBieSBNb3ZhZG/jgIL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mYDohZXooajnmoTorr7orqHlj4rnlJ/kuqforr7lpIforr7kuo7nkZ7lo6vmr5Tmgan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Tku4rkuLrmraLmkanlh6HpmYDlt7Lojrflvpfov5Hnmb7lj6rmiYvooajnmoT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ubbkuJTlnKjpkp/ooajorr7orqHjgIHliLbooajlt6XoibrnrYnpoobln5/ojaP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oznmb7pobnlpZbpobnnmoTljZPotormiJDlsLHjgILlkIzml7bvvIzmkanlh6HpmY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mjqjliqjmlofljJbkuI7oibrmnK/nmoTlj5HlsZXvvIzlubblsIblhb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ajnjrDkuo7miYvooajorr7orqHkuYvkuIrvvIzlvIDliJvkuobmkanlh6HpmYD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nmoTorr7orqHpo47moLzjgILlvIDliJvkuobmkanlh6HpmYDni6zmoJHkuIDlu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47moLzjgILmraTlpJbvvIzpm4blm6Lov5jmi6XmnInlhavkuKrml7blsJr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YvooajnmoTorr7orqHjgIHnlJ/kuqflj4rliIbplIDkuJrliqHvvIzljIXmi6xD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Uh1Z28gQm9zc+OAgUxhY29zdGXjgIFUb21teSBIaWxmaWdlcuOAgVNjdWRlcmlhIEZ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gIFSZWJlY2NhIE1pbmtvZmbjgIFPbGl2aWEgQnVydG9u5Y+KTVZNVOOAguabtO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E1vdmFkb+S4k+mXqOW6l+mUgOWUruiHquWutuiuvuiuoeeahOmmlumlsOWPiu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louWNjueahOeRnuWjq+aJi+ihqOiHs+a9rua1geaJi+ihqO+8jOavj+S4gO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ug+S7rOeahOS7t+agvOiMg+eVtOWGhemDveacieedgOiHquW3seeahOWbu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uvuiuoeeJueiJ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YWRvbGYtNTU5NDE1Lmh0bWwiPmh0dHBzOi8vZHFjbS5uZXQvd2VuYW4vbW92YWRvbGYt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A3AA2DCB4746824FCAF6CF68E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