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BCFB2FA8E150793AB72580E42A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BCFB2FA8E150793AB72580E42A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LuZ6J+554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lsbHmraPpmLPon7nnjovmsLTkuqfmnInpmZDlhazlj7jmmK/pm4blhbvmrp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lnoLpkpPlkozplIDllK7pmLPmvoTmuZblpKfpl7jon7nlj4rns7vliJfmsL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7kuIDkvZPnmoTnu7zlkIjmgKflhazlj7jjgILlhazlj7jnm67liY3lnKjpmLPmv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zMDAw5L2Z5Lqp5rC05Z+f55qE5aSn5Z6L5rC05Lqn5YW75q6W5Z+65Zyw77yM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OO5pmv56eA5Li944CB5rC06LSo5LyY6Imv55qE6Ziz5r6E5rmW5Lic5rmW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J+544CB6Jm+44CB6bG8562J57u/6Imy5rC05Lqn5ZOBNDAw5L2Z5ZCo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FrOWPuOiDveWkn+mVv+i2s+eahOWPkeWxle+8jOi/juaOpea/gOeDiO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+8jOWFrOWPuOWKoOW8uuS6huS6p+WTgei0qOmHj+imgeaxguW5tueqgeWHuuS6huKA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KAneWTgeeJjOW9ouixoeOAguebrueahOaYr+S4uuS6huiuqeWbveWGheWkl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n+WTgeWwneWIsOato+Wul+OAgeS8mOi0qOeahOmYs+a+hOa5luWkp+mXuOifu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S6p+WTgeOAguiHqjIwMDPlubTku6XmnaXvvIzlhazlj7jlhYjlkI7lnKjmiJDpg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mi4nokKjjgIHlroHms6LjgIHkuIrmtbfjgIHlvKDlrrbmuK/jgIHljqbpl6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nq4vkuoYzMOS9meWutuS4k+iQpeaIluebtOmUgOW6l++8jOiuqeWbveWGheeah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iDveWkn+aUvuW/g+OAgeaWueS+v+eahOi0reS5sOW5tuWTgeWwneWIs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KAnOW3tOS7meKAneeJjOmYs+a+hOa5luWkp+mXuOifueOAgueUseS6ju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3seW+l+a2iOi0ueiAheeahOWWnOeIse+8jOWFrOWPuOeahOmUgOWUrumHj+WQj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eahOWIm+aWsOmrmO+8jDIwMTHlubTvvIzlhazlj7jlrp7njrDplIDllK7lpKfp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MOS9meS4h+aWpO+8jOmUgOWUruminTE1MDDkvZnkuIflhYPjgIIyMDEz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qq5b2V5Zyw5a6e546w6ZSA5ZSu5aSn6Ze46J+5MjAw5L2Z5ZCo77yM6ZSA5ZSu6aK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4h+WFg+OAguWFrOWPuOabtOenr+aegeW8gOaLk+WbveWkluW4guWcuu+8jOW5t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sOehleeahOaIkOaenOOAgjwvcD48cD4yMDEy5bm077yM5piG5bGx5q2j6Ziz6J+5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n5pyJ6ZmQ5YWs5Y+46K+V5rC055S15a2Q5ZWG5Yqh6JCl6ZSA77yM5Yip55So5aS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Lic562J5ZWG5Z+O5bmz5Y+w6L+b6KGM572R57uc6ZSA5ZSu77yM5a2m5Lmg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+l6K+G77yM5YWF5YiG5o6M5o+h4oCcQjJC44CBQjJD44CBTzJP4oCY562J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ZSA5ZSu5pa55rO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eHh3LTc5Nzk5OS5odG1sIj5odHRwczovL2RxY20ubmV0L3dlbmFuL2J4eHctNzk3OTk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BCFB2FA8E150793AB72580E42A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