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9A8910721F3F361D96ED4B2BCC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9A8910721F3F361D96ED4B2BCC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L+IWUlN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uOW6t+W4guaYk+i/iOWbreael+acuuaisO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OWUruWbreael+W3peWFt+mFjeS7tuWPiuaVtOacuueahOS+m+W6lOWVhu+8jO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WUruWQhOexu+WQr+WKqOaAu+aIkOOAgeeUtemTvumUr+OAgeayuemUr+OAgeWJ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OAgee7v+evseacuuOAgeWcsOmSu+etieezu+WIl+Wbreael+mFjeS7tu+8jOi/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Wbreael+aVtOacuuOAguWFrOWPuOenieaJv+KAnOmhvuWuouiHs+S4iu+8jO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KAneeahOe7j+iQpeeQhuW/te+8jOS4uuW5v+Wkp+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D7lhazlj7jnu4/ov4fljYHlh6DlubTnmoTlj5HlsZX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KjmiLfkuLrlhYjvvIzosKbomZrlgZrkurrnmoTlh4bliJnvvIzml7bml7bkuL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lKjmiLfpmr7popjkuLrnkIblv7XvvIzkuqflk4Hlp4vnu4jkuLrlrqLmiLf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nmoTnsr7npZ7vvIzlnKjooYzkuJrkuK3ojrflvpfkvJflpJrlrqLmiLfnmoT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iT6L+I5Zut5p6X5py65qKw5YWs5Y+45bCG5Lul4oCc57K+5ZOB5bel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4oCd5Li65LyB5Lia5L2/5ZG977yM5LiN5pat5Yib5paw77yM5Li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Lqn5ZOB5ZKM5ruh5oSP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HlpbWFpLTgwODM0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eWltYWktODA4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9A8910721F3F361D96ED4B2BCC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