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CAD4E3BA564AA33C70E03CCB4D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CAD4E3BA564AA33C70E03CCB4D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lOR0F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lubPlronkupTph5HliLblk4HmnInpmZDlhazlj7jmmK/kuIDlrrbkuJPkuJr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v53lronorr7lpIflkoznm5Hni7HjgIHmoLjnlLXnrYnnibnnp43orr7lpIf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Y3kuo7lhajlm73okZflkI3kvqjkuaHlj7DlsbHluILlpKfmsZ/plYflt6Xku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jgILlhazlj7jkuo4xOTky5bm0OOaciOaIkOeri++8jOS4u+imgeS6p+WTgeaciemH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OAgemYsuebl+WuieWFqOmXqOOAgeS/nemZqeafnOOAgeS/neeuoeeuseOAgee7hO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k+OAgeebkeWupOmXqOOAgemYsueBq+WNt+mXuOOAgeawlOWvhumXqOOAgemYsum+meWN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etieOAguWFrOWPuOeOsOW3suWPkeWxleaIkOS4uuWNoOWcsOmdouenrzUzMz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62R6Z2i56evMzIwMDDlubPmlrnnsbPnmoTlhajlm73ovoPlpKfph5Hono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r7lpIflkoznm5Hni7HjgIHmoLjnlLXnrYnnibnnp43orr7lpIfnlJ/kuqfln7r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ubbmiJDkuLrkuK3lm73lronlhajpmLLojIPkuqflk4HooYzkuJrljY/kvJrluLj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vvvIzooqvlm73lrrbllYbliqHpg6jor4TlrprkuLpBQUHnuqfkv6HnlKj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lub/kuJznnIHlronlhajmioDmnK/pmLLojIPlt6XnqIvorr7orqHjgIH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kv67lo7nnuqfotYTmoLzvvIzpgJrov4flm73lrrbpq5jmlrDmioDmnK/kvIHkuJ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5YWs5Y+45aeL57uI5Z2a5oyB4oCc6Ieq56uL6Ieq5by644CB5pWi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B56eR5oqA5YW05Y6C4oCd55qE5LyB5Lia57K+56We77yM5YWF5YiG5Y+R5oy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Yq/77yM5aSn6YeP5byV6L+b5Zu95aSW55qE5YWI6L+b5oqA5pyv44CB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Y+K566h55CG57uP6aqM77yM5bu656uL6Zi15a655bqe5aSn55qE6auY5rC0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44CB5oqA5pyv6Zif5LyN77yM6KKr5rGf6Zeo56eR5oqA5bGA5a6h5om557uE5bu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eo5biC5pm66IO95a6J6Ziy6K6+5aSH5bel56iL5oqA5pyv56CU56m25byA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46w5pyJ5bel56iL5oqA5pyv5Lq65ZGYMTAw5aSa5Lq677yM5Y+W5b6XMjb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iKnvvIzlsaHojrflvpfnnIHjgIHluILnuqfnp5HmioDpobnnm67oh6rkuLv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Lku6XotbbotoXlm73pmYXlkIzooYzkuJrnmoTlhYjov5vmsLTlubPkuLr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5Hono3kv53lronorr7lpIfkuqflk4Hov5vooYzlhajmlrnkvY3nmoTmioDmnK/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qflk4HlhbfmnInkuI7lm73pmYXlkIznsbvkuqflk4HkuIDkuonpq5jkvY7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4oCc6LSo6YeP6L+95rGC77yM5rC45peg5q2i5aKD4oCd5piv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uu5qCH44CC6YeR5bqT6Zeo44CB55S15Yqo6Laf6Zeo44CB6IGU5Yqo6Zeo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6Zeo44CB55uR6IiN6Zeo44CB54m556eN6Zeo44CB57uE5ZCI6YeR5bqT44CB5b6u5Z6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B5L+d6Zmp5p+c44CB6Ziy5pq05p6q5p+c44CB5pm66IO95p6q5p+c44CB5L+d56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E5ZCI5L+d566h566x5bqT44CB5L+h5oGv5bqT44CB5o+Q5qy+566x562J5YWt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ZOB5Z2H57uP5Zu95a625YWs5a6J6YOo5qOA5rWL5ZCI5qC844CC6YeR5bqT6Ze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I635b6X5LqM5Y2B5aSa6aG55Zu95a625LiT5Yip77yM54m55q6K5Yqf6IO9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YeR5bqT6Zeo44CB5b6u55S16ISR5o6n5Yi26amx5Yqo57O757uf55S15Yqo5o6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6Zeo5pS25b2V5ZyoMjAwMOeJiOOAiuS4reWbvemrmOaWsOaKgOacr+S6p+WTgeeb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+8jOWxnuKAnOS4pOS4quWvhumbhuWei+KAneS8geS4muS6p+WTgeOAguacr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iOWQjuiiq+S4reWbveS6uuawkemTtuihjOOAgeS4reWbvemTtuihjOOAgeS4re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mTtuihjOOAgeS4reWbveWGnOS4mumTtuihjOOAgeS4reWbveW7uuiuvumTtuih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TtuihjOOAgeWNjuWkj+mTtuihjOOAgeW5v+S4nOWPkeWxlemTtuihjOOAgeWbveW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xgOOAgeWFrOWuiemDqOebkeeLseOAgeaguOeUteetieWNleS9jeivhOS4uuWumu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6p+WTge+8jOi/keWHoOW5tOadpe+8jOWkmuWutumTtuihjOaAu+ihjOS9v+eUq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mHkeW6k+mXqOOAgeS/neeuoeeuseetieS6p+WTgeOAguatpOWklu+8jOS4gO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eimgemDqOmXqO+8jOWmguW5tuiiq+WbveWutuWkluS6pOmDqOOAgeS4reWbveag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bhuWbouOAgeWMl+S6rOWNsOmSnuWOguOAgeS4iua1t+WNsOmSnuWOguOAgeS4iua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geWOguOAgeWNl+aYjOWNsOmSnuWOguOAgeaIkOmDveWNsOmSnuWOguOAgeWkp+i/nu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Dn+WPsOebkeeLseOAgemdkuWym+ebkeeLseOAgemUpuW3nuebkeeLseOAgeS4reWb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S4mumbhuWbouOAgeenpuWxseaguOeUteOAgeemj+a4heaguOeUteOAgeaWueWutuWx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etieWNleS9jemAieeUqOOAgueUseS6juacrOWFrOWPuOeahOS6p+WTgei0qOmHj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o+asoemrmO+8jOS7t+agvOmAguS4re+8jOWboOiAjOWPl+WIsOW5v+Wkp+WuouaIt+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WbvemZheW4guWcuuernuS6ieS4reS5n+i2iuadpei2iuaYvuekuuWHuuWFt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HqjE5OTnlubTku6XmnaXvvIzkuqflk4HpmaTkuobkvpvlupTlm73lhoXluILlnLr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pKfph4/ov5zplIDlvoDnvo7lm73jgIHmrKfmtLLjgIHpnZ7mtLLjgIHmuK/mvr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nrYnlm73lrrblkozlnLDljLrjgII8L3A+PHA+5YWs5Y+45Zyo576O5Zu9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B5YyX5Lqs562J5Zyw6K6+56uL5YiG5YWs5Y+477yM5Zyo5YWo5Zu95ZCE5aSn5Li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6+56uLMzbkuKrlip7kuovlpITvvIzlr7nllK7lkI7mnI3liqHlt6XkvZzlrp7ooY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nmoTnm5Hnr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i02NTA0OC5odG1sIj5odHRwczovL2RxY20ubmV0L3dlbmFuL3Bpbmdhbi02NTA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CAD4E3BA564AA33C70E03CCB4D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