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F680CCA3BE2D309C1C9434C144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F680CCA3BE2D309C1C9434C144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yd6YeN5belQ2hua2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bm+W3neS4ree8nemHjeW3peiCoeS7veaciemZkOWFrOWPuOWIm+W7u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vvIzlpbnnmoTliY3ouqvkuLrmtZnmsZ/kuK3nvJ3ph43lt6XnvJ3nuqvmnL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o4yMDA45bm05ZON5bqU5Zu95a625oqX6ZyH5pWR54G+5pS/562W77y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u656uL5LqG5Zub5bed57K+5LiK57yd57qr5py65pyJ6ZmQ5YWs5Y+477yM6ZqP5ZC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a625YWs5Y+45ZCI6IKh77yM5Yib5bu65LqG5Zub5bed5Lit57yd6YeN5bel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PC9wPjxwPuWFrOWPuOW6p+iQveS6juWbm+W3neecgee7temYs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e7temYs+S6jOeOr+e6v+WSjOe7temYs+acuuWcuu+8jOS6pOmAmuaWueS+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WNgeWIhuS8mOi2iuOAguWNoOWcsOmdouenrzUwMDAw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zAwMDDlubPmlrnnsbPjgII8L3A+PHA+5Zub5bed5Lit57yd6YeN5bel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Ie05Yqb5LqO6auY5paw5oqA5pyv5Lqn5ZOB55qE56CU56m25ZK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V6aKG5biC5Zy65paw5r2u5rW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npnY2huay00MTA0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emdjaG5rLTQx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F680CCA3BE2D309C1C9434C144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