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C748EEE7E2D4036CE49D00CFF9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C748EEE7E2D4036CE49D00CFF9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aP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pKfnpo/nj6Dlrp3mnInpmZDlhazlj7jmiJDnq4vkuo4xOTk1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S4nOiOnuW4guefs+m+memVh+e7v+WMluilv+i3rzE25Y+377yM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buE6YeR6aaW6aWw77yM6ZOC6YeR6aaW6aWw77yM6ZK755+z6aaW6aWw77yM54+g5a6d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piv5LiA5a625LuO5Y2V5LiA6Zu25ZSu5Y+K5Lyg57uf5p2l5paZ5Yqg5be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5qE5Lul6L+e6ZSB6ZSA5ZSu77yM6K6+6K6h77yM55Sf5Lqn77yM5Yqg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pyN5Yqh55qE54+g5a6d6aaW6aWw5LiT5Y2W5bqX44CC5aSn56aP54+g5a6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iT6Zeo5bqX77yM5pyJ5LiA5pSv6auY57Sg6LSo55qE5ZGY5bel6Zif5LyN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66h55CG5Yi25bqm77yM5bm25LqOMjAwM+W5tOWcqOmmmea4r+aIkOeri+mmme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ePoOWuneaciemZkOWFrOWPuO+8jOeUseatpOacrOWFrOWPuOWcqOePoOS4ieink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csOWMuuW9ouaIkOS6huS4gOS4quWujOWWhOeahOmUgOWUrue9kee7nO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po/nj6Dlrp3vvIzmsLjov5znj43ppbDigJ3mmK/lpKfnpo/nj6Dlrp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lk43lupTkuJzojp7luILmlL/lupzmiZPpgKDmsJHokKXniYznmoTlj7fl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mr4/kuIDku7botKflk4HkuIrpg73moIfms6jlpKfnpo/nj6Dlrp3nmoT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kIzml7blhazlj7jlr7notKflk4HnmoTlt6XoibrotKjph4/lu7rnq4vkuob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pqoznqIvluo/vvIzlubbkuI7kuJzojp7luILmioDmnK/nm5HnnaPlsYDph5Hpk7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K3lv4PlkIjkvZzvvIzlr7nnj6Dlrp3pppbppbDnmoTotKjph4/kuKXmoLzmior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npo/nj6Dlrp3miZPpgKDmiJDkvJjoia/nmoTlk4HniYzvvIzlubbku6Xor5rkv6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nu4/okKXmlrnlvI/vvIzlrozlloTnmoTllK7lkI7mnI3liqHvvIzorqnmr4/kuI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ubDlvpfmlL7lv4PvvIzkubDlvpfmnInkv6H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memItNTk1MzQ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Z6Yi01OTUz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C748EEE7E2D4036CE49D00CFF9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