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527B335FA3A28A599ABD9B8521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527B335FA3A28A599ABD9B8521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bG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ph5Hku5XlhbTph5HlsZ7mnInpmZDlhazlj7jvvIzmmK/kuIDlrrbnu4/lhazlron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nmoTpmLLngavpl6jjgIHpmLLnm5fpl6jkuJPkuJrnlJ/kuqflrprngrn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45bm05bm25LqOMjAwMuW5tOaKlei1hOWFtOW7uu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7leWFtOW3peS4muWbre+8jOWNoOWcsDM15Lqp77yM5YW05bu65qCH5YeG5Y6C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MjAwMDDlubPmlrnnsbPvvIzlhazlj7jmjqjooYxTUFPlk4HnrqH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lhaVTSVPmiJjnlaXjgILph5Hku5XlhbTlhazlj7jnp6/ntK/kuobkuLDlr4z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J/kuqfph5HlsZ7pmLLnm5fpl6jnmoTnu4/pqozvvIzlnZrmjIHlj5HmiazigJzpl6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ibrmnK/nsr7npZ7kuLrorr7orqHnkIblv7XvvIzkvb/ph5Hku5XlhbTpl6jmm7T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otKjmhJ/jgII8L3A+PHA+5YWs5Y+45Li76KaB57uP6JCl4oCc6Ziy54Gr6Ziy55u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4Gr56qX4oCd562J5Lqn5ZOB44CC5YWs5Y+45bCK5bSH4oCc6LiP5a6e44C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55qE5LyB5Lia57K+56We77yM5bm25Lul6K+a5L+h44CB5YWx6LWi44CB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Yib6YCg6Imv5aW955qE5LyB5Lia546v5aKD77yM5Lul5paw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5a6M5ZaE55qE5oqA5pyv77yM5ZGo5Yiw55qE5pyN5Yqh77yM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55Sf5a2Y5qC55py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dy02NjkyMTUuaHRtbCI+aHR0cHM6Ly9kcWNtLm5ldC93ZW5hbi9ydy02Njky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527B335FA3A28A599ABD9B8521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