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1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5278A5A4084E9C200CDB6AFF38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278A5A4084E9C200CDB6AFF38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6L2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3mOi9puaYr+aYk+mRq+mbhuWbouWAvuWKm+aJk+mAoOeahOS6kuiBlOe9k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aYk+W5s+WPsO+8jOeUseiFvuiur+OAgeS6rOS4nOetieihjOS4mumHjemHj+e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eWQjOaKlei1hO+8jOaPkOS+m+S6jOaJi+i9puS6pOaYky/ph5Hono3kuqflk4Ev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S/kv53lhbsv6L2757u05L+uL+W7tuS/neetieS4gOermeW8j+e7vOWQi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t5jovabmmK/lm73lhoX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miYvovabmlrDpm7bllK7lubPlj7DvvIzkuo4yMDE45bm0NuaciOiOt+W+l+iFv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OS4nOetieaImOeVpeaKlei1hOS6uuWFseWQjOazqOi1hOOAgua3mOi9puS7peKAnOS/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a6kOOAgeS/neecn+i9puWGteOAgeS/neecn+i9puS7t+KAneS4uuaguOW/g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aehOW7uuS4gOS4quKAnOi9puWGteWFqOmAj+aYju+8jOS5sOi9puabtOaUvuW/g+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cn+S6jOaJi+i9pueUn+aAgeS9k+ezu++8jOW5tumAmui/h+e6v+S4iuS6kuiBlOe9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e6v+S4i+mXqOW6l+ebuOe7k+WQiOeahOaWsOmbtuWUruaooeW8j+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4gOermeW8j+i0rei9puacjeWKoe+8jOWKquWKm+WunueOsOKAnOiuqe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aUvuW/g+S6jOaJi+i9puKAneeahOS8geS4muS9v+WR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MtMTQyNz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MtMTQyNz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5278A5A4084E9C200CDB6AFF38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