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E194FC360FC52257CDD3D1F863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E194FC360FC52257CDD3D1F863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UQUxP5a625b6X6Le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iHque+juWbveeahOWkqeeEtuWBpeW6t+mjn+WT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aXl+S4i+acieWkmui+vjE4MOasvuWkqeeEtuWBpeW6t+S6p+WTge+8jOWMhea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aKpOecvOezu+WIl+OAgeW8uuWBpemqqOmqvOezu+WIl+OAgee+juiCjOaKl+iAge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Ev+erpeWBpeW6t+aIkOmVv+ezu+WIl+OAgeWkqeeEtuWBpeW6t+acieacuu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etiTwvc3Ryb25nPjwvcD48aDI+5ZOB54mM566A5LuLPC9oMj48cD7nvo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6/vvIhDQVRBTE/vvInmmK/lpKnnhLblgaXlurfpo5/lk4HkuJPlrrbvvIzmupDoh6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Lku6XlpKnnhLblgaXlurfpo5/niankuLrlpKfkvJfmiZPpgKDlgaXlurf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jgILmr4/mrL7lgaXlurfpo5/lk4HnlLHoja/niannrqHnkIblsYDvvIhGREHvvIn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oja/miafnhaflj4rnvo7lm73lpKnnhLbkuqflk4HljY/kvJrvvIhOUEHvvInpo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lJ/kuqfop4TmqKHorqTor4FjR01Q6K+B5Lmm55qE5Lqn5oi/55Sf5Lqn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u96ZmF5pyA6auY5qCH5YeG44CC5YC85b6X5L+h6LWW77yM6K6p5YWz5rOo5a2p5a2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YGl5bq355qE5aaI5ZKq5Lus5pu05Yqg5pS+5b+D6LSt5Lmw77yM5ZCD5b6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ue+juWbveWutuW+l+i3r++8iENBVEFMT++8ieWTgeeJjOS4i+acie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MOasvuWkqeeEtuWBpeW6t+S6p+WTge+8jOWMheaLrOaYjuecuOaKpOecvOezu+WIl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mqqOmqvOezu+WIl+OAgee+juiCjOaKl+iAgeWMluezu+WIl+OAgeWEv+erp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zu+WIl+OAgeWkqeeEtuWBpeW6t+acieacuuWwj+mjn+ezu+WIl+etieOAgu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DMw5aSa5a625LiT5Y2W5bqX5Y+K5LiT5p+c5Z2H5pyJ5ZSu77yM5YW25Lit5LiH5a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+c5pyA5Y+X5aSn6ZmG5aaI5ZKq5qyi6L+O77yM5bi45ZC45byV5aSn5om55YaF5Zy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44CB5YeG5aaI5ZKq5YmN5b6A6aaZ5riv5aSn6YeP6YeH6LStQ0FUQUxP5YS/56ulREh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YS/56ul54mb5Yid5Lmz5Lqn5ZOB77yM5Y+K5pe25Li65bCP5pyL5Y+L6KGl5YW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+F6aG755qEREhB44CB5YWN55ar55CD6JuL55m977yI5YyF5ousaWdH44CBaWdB44CB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aWdN5Lul5Y+KaWdE77yJ77yM5YWo6Z2i5aKe5by65YWN55ar5Yqb77yM5biu5Yqp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Gl5bq35oiQ6ZW/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bG9qZC0xMTYyOTkuaHRtbCI+aHR0cHM6Ly9kcWNtLm5ldC93ZW5hbi9jYXRhbG9qZC0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E194FC360FC52257CDD3D1F863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