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2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8F9E05D79B0C9A00E899C3B4193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F9E05D79B0C9A00E899C3B4193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YWL5py65qKwTFVPS0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5NeW5tO+8jOS4k+mXqOS7juS6i+ixh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iuvuWkh+eahOeglOWPkeOAgeWItumAoOOAgemUgOWUru+8jOS7peWPiuixh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3peiJuuaKgOacr+WfueiureWSjOWOguaIv+W4g+WxgOinhOWIkuiuvuiuo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6p+WTgeWMheaLrOixhuiFkOacui/osYbohZDoh6rliqjnlJ/kuqfnur8v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eq5Yqo55Sf5Lqn57q/L+WGhemFr+ixhuiFkOeUn+S6p+e6v+eti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jJfkuqzluILmtJvlhYvmnLrmorD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xOTk15bm077yM5YWs5Y+45L2N5LqO5YyX5Lqs5biC6YCa5bee5Yy6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WH6KW/5LiL6JCl5bel5Lia5Yy677yM5Y2g5ZywM+S4h+W5s+aWueexs++8jOWOguaI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mlrnnsbPvvIznjrDlnKjlkZjlt6UyMDDlpJrkurrvvIzmioDmnK/noJTlj5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MOWkmuS6uuOAgjwvcD48cD7lhazlj7jkuJPpl6jku47kuovosYbliLblk4HliqDlt6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oJTlj5HjgIHliLbpgKDjgIHplIDllK7jgIHosYbliLblk4HnlJ/kuqflt6Xoib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7norq3lkozljoLmiL/luIPlsYDop4TliJLorr7orqHvvIzkuLvopoHkuqflk4HmnIn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h6rliqjnlJ/kuqfnur/jgIHosYbohZDlubLoh6rliqjnlJ/kuqfnur/jgIHlhoXpha/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lJ/kuqfnur/jgIHlhrLmtYbosYbohZDoh6rliqjnlJ/kuqfnur/jgIHosYbmtYb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HohZDkubPoh6rliqjnlJ/kuqfnur/jgIHljYPlvKDvvIjnmb7lj7b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njgIHohZDnq7nnlJ/kuqfnur/lj4rnm7jlhbPphY3lpZforr7lpIfjgII8L3A+PHA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Lqn5ZOB5ZKM5oqA5pyv5Zyo5Zu95YaF5aSW5aSE5LqO6aKG5YWI5Zyw5L2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aF55qE6b6Z5aS05LyB5Lia77yM5piv5Zu95YaF5Li76KaB55qE6LGG5Yi2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e65Y+j5LyB5Lia44CC5Zu95YaF56ys5LiA5p2h5aSn5Z6L6LGG6IWQ5bmy6Ieq5Y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44CB56ys5LiA5p2h5peg5Z6L566x5peg5YyF5biD5pm66IO95YyW5aSn5Z6L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5Sf5Lqn57q/55Sx5rSb5YWL5YWs5Y+456CU5Y+R5Yi26YCg77yM5Zu95YaF5aS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GG5Yi25ZOB55Sf5Lqn5LyB5Lia5bey5oqV5YWl5L2/55So77yM5b6X5Yiw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aW96K+E44CCIOa0m+WFi+eahOaguOW/g+ernuS6ieWKm+aYr+aKgOacr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bruWJjeaLpeaciTgw5aSa6aG55Zu95a625LiT5Yip77yM5piv5YyX5Lqs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M5Lqn5ZOB6YCa6L+H5qyn55ufQ0XorqTor4HjgILmtJvlhYv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hajlm73lt6XlnLDvvIzlubblh7rlj6PmtbflpJbvvIzmmK/lm73lhoXkuLv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iLblk4Horr7lpIflh7rlj6PkvIHkuJrjgILnm67liY3mrKfmtLLop4TmqKHlpKfjgIH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Yjov5vnmoQ05a626LGG5Yi25ZOB55Sf5Lqn5LyB5Lia5Lul5Y+K5Yqg5ou/5aSn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44CB6ams5p2l6KW/5Lqa5Li76KaB6LGG5Yi25ZOB55Sf5Lqn5LyB5Lia5L2/55S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6+5aSH44CCPC9wPjxwPua0m+WFi+S6p+WTgeWcqOWbveWGheWkluWdh+W+l+WIs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hOS7t++8jOWcqOa1t+WGheWkluS6q+acieW+iOmrmOeahOefpeWQjeW6puOAg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SjOWFrOS/oeWKm+OAgua0m+WFi+WwhuS4jeaWreWIm+aWsO+8jOaMgee7r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mAoOWHuuaAp+iDveabtOS8mOiJr++8jOaKgOacr+abtOWFiOi/m+eahOS6p+WT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m+WFi+S6p+WTgeS/neaMgeWbvemZhemihuWFiOawtOW5s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tqeGx1b2stOTI2NDc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tqeGx1b2stOTI2N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F9E05D79B0C9A00E899C3B4193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