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68DA5B57C3D10EDDA3F1CB96FF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8DA5B57C3D10EDDA3F1CB96FF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byA5p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ablvIDmlrDvvIzkuJPkuJrluK7liqnkuKrkurrovabkuLvljZbovabjgILovablvI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ur/kuIrlubPlj7Dnu5PlkIjnur/kuIvpl6jlupfvvIzku44xMzTpobnlhY3otL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lupTnlKhWaWNrcmV56KeE5YiZ77yI6I636K+66LSd5bCU57uP5rWO5a2m5aWW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5LiK56ue5ouN44CB5Yiw6L+H5oi35omL57ut5YyF5Yqe77yM5bm25Li6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76YWN5aWX6auY5ZOB6LSo55qE5LiA5a+55LiA6aG+6Zeu5byP5pyN5Yqh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4oCc5biu5Y2W4oCd5pyN5Yqh77yM5Li655So5oi35o+Q5L6b6auY5Lu3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2W6L2m5L2T6aqM77yM6Kej5Yaz55So5oi35Y2W6L2m6Zq+55qE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2iOi0ueiAheWcqOi/m+ihjOS6jOaJi+i9puS6pOaYk+i/h+eoi+S4rei+g+Wkp+eX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W4guWcuue8uuS5j+WFrOato+mAj+aYju+8jOaXoOazleaEn+WPl+WIsOS6pO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to+WSjOWFrOW5s+aAp+OAgui9puW8gOaWsOefouW/l+S6juaUueWPmOS6jOaJi+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4guWcuueOsOeKtu+8jOe8lOmAoOW5tuW8lemihuabtOS4uumAj+aYjuOAg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ViOeahOS6jOaJi+i9puWIhumFjeaWsOenqeW6j+OAgjwvcD48cD7kuLrmraT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lnZrmjIHkuozmiYvovabkuqTmmJPmiYDmqKHlvI/vvJrkv53pmpzkv6Hmga/lha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nI3liqHop4TojIPljJbjgIHkuqTmmJPlj6/op4bljJbvvIzorqnmtojotLnogI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YXliIbkuobop6Plkozmjozmj6HljZbovabliqjmgIHvvIzmj5Dpq5jkuozmiYvova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I/mmI7luqbvvJvlh4bnoa7miormj6HooYzkuJrotovlir/jgIHmjIHnu63pnan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ioDmnK/vvIzku47mo4DmtYvjgIHnq57mi43jgIHliLDmiJDkuqTvvIzkv53pmp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oLngrnpq5jmlYjpq5jotKjnmoTov5DovazvvIzlvJXpoobmj5DljYfluILlnL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gILliqrlipvkuLrmtojotLnogIXigJzlrp7njrDovabovoblhazlhYHku7flgLz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2m5byA5paw55qE5qC45b+D5Lu35YC85piv5omT6YCg5LiA5Liq5LiT5Lia44C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auY5pWI55qE5ZOB54mM77yM57un57ut5rex5YyW5Y2H57qn4oCc5biu5Y2W4oC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bCG4oCc5biu5Y2W4oCd5ZCr5LmJ5o+Q5Y2H6Iez5paw55qE6auY5bqm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Imv5aW955qE5Y2W6L2m5L2T6a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a3gtNTI0MzIzLmh0bWwiPmh0dHBzOi8vZHFjbS5uZXQvd2VuYW4v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DM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68DA5B57C3D10EDDA3F1CB96FF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