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20A428A4576E2CF9C96A0797FD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20A428A4576E2CF9C96A0797FD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c6ZO6572Rc291cH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QnOmTuue9keS4uuadreW3nuS5kOmTuue9kee7nOS/oeaBr+aciemZk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ahOS4reWbvei+g+aXqeOAgei+g+WFt+aLm+WVhuW9seWTjeWKm+eahOWVhuS4m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It+e9keerme+8jOaQnOmTuue9keaIkOeri+S6jjIwMDTlubTvvIzliY3mnJ/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7bllK7kuJrpl6jmiLfogZTllYbnvZHml5fkuIvllYbkuJrlnLDkuqfpopHpgZP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K3lm73llYbkuJrlnLDkuqfmi5vllYbmjqjlub/kuJrliqHjgILnvZHnq5nnmoT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7nosaHku6Xnmb7otKfjgIHotoXluILjgIHnlLXlvbHpmaLjgIHlrrbnlLXmlbDno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qLHkuZDkvJHpl7LjgIHlrrblsYXjgIHmnI3ppbDjgIHlhL/nq6XnrYn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ov57plIHkvIHkuJrkuLrkuLvvvIzorr/pl67ogIXku6XkvIHkuJrnmoTpq5jnuqf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ozlvIDlj5HkurrlkZjkuLrkuLvjgII8L3A+PHA+5YWs5Y+455qE5a6i5oi3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6Zu25ZSu6L+e6ZSB5LyB5Lia44CB5ZWG5Lia5Zyw5Lqn5byA5Y+R5ZWG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+6Zeu5YWs5Y+444CB5oub5ZWG5Luj55CG5YWs5Y+444CB5bu6562R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6K6+6K6h5YWs5Y+444CB5a+86KeG57O757uf5YWs5Y+444CB5pmv6Ke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62J44CC5YWs5Y+45Li65a6i5oi35o+Q5L6b5ZWG5Lia5Zyw5Lqn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6LWE6K6v44CB5byA5Y+R5ZWG5L+h5oGv44CB5ZWG5Lia6aG555uu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ZOB54mM5ouT5bGV5pWw5o2u44CB5byA5Lia6aG555uu55uY54K544CB6Zu25ZS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uY54K55YiG5p6Q562J5YaF5a6577yM572R56uZ55qE5LiT5Lia5oCn5L2/5b6X5pCc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+F6YCf5oiQ5Li65ZWG5Lia5Zyw5Lqn5Z6C55u06Zeo5oi35Lit55qE5paw6Z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quatojIwMTPlubQxMuaciOeahOe7n+iuoeihqOaYju+8muebruWJjeazqOWGj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geeJjOWVhuaIt+i+vuWIsDHkuIfkvZnlrrbvvIzllYbkuJrpobnnm64z5LiH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ZWG5pS26LS55Lya5ZGYNTAw5aSa5a6277yM5bey57uP5oiQ5Li65ZOB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uT5bGV6YCJ5Z2A44CB5byA5Y+R5ZWG5oub5ZWG5o6o5bm/55qE572R57uc6YCJ5ou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cHdzb3VwdS0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CI+aHR0cHM6Ly9kcWNtLm5ldC93ZW5hbi9zcHdzb3VwdS03NzUwO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20A428A4576E2CF9C96A0797FD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