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96F48548C86410C900372B6AAB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96F48548C86410C900372B6AAB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6aP54+g5a6dUEFLRk9PS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aaZ5riv55m+56aP54+g5a6d6ZuG5Zui77yI6aaZ5riv77yJ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5bu65LqO5YWs5YWDMTk4M+W5tO+8jFBBS0ZPT0sgSkVXRUxMRVJZ5ZOB54mM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6+6K6h5LmL6YO94oCU6aaZ5riv77yM56eJ5om/5LqG6aaZ5riv54+g5a6d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ZuF44CB57uP5YW45Y205Y+I5YWF5ruh5pe25bCa5YWD57Sg55qE6K6+6K6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ZCI5Zu96ZmF5paw5qy+5byP5LmL56We6Z+177yM5bey57uP5oiQ5Li65YWo55CD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+g5a6d6K6+6K6h5Yi26YCg5ZWG5LmL5LiA77yM5Lqn5ZOB5Li76KaB6ZSA5b6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Lit5Lic5Zyw5Yy65Lul5Y+K5Lqa5rSy5pel5pys44CB5paw5Yqg5Z2h562J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+R6L6+5Zu95a6244CCPC9wPjxwPummmea4r+eZvuemj+ePoOWuneWHreWAn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nr+e0r+eahOeuoeeQhue7j+mqjOWSjOW8uuWkp+WTgeeJjOi/kOS9nOWunuWKm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6huS4reilv+aWh+WMluOAgeS7peWbvemZheeahOe7j+iQpeeQhuW/teOAgeeuoe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OAgeiJr+WlveeahOWTgei0qOOAgeWujOWWhOeahOacjeWKoeS9k+ezu+Wkp+WKm+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GhemUgOWUruS4muWKoeOAguWcqOa3seWcs+iuvueri+S6hua3seWcs+W4gueZvuem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mmlumlsOaciemZkOWFrOWPuO+8jOiuqeS4reWbvea2iOi0ueiAheebtOmdolBBS0ZPT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RUxMRVJZ55qE6Im65pyv5rCU5oGv77yM6K6p5pu05aSa6L+95rGC5r2u5rWB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5pe25bCa44CB5Liq5oCn44CCPC9wPjxwPlBBS0ZPT0sgSkVXRUxMRVJZ5a+5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KM5biC5Zy655qE5oqK5o+h77yM5Lul5Y+K5a+55ZOB6LSo5ZKM5Yib5oSP55qE5Y2D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K877yMUEFLRk9PSyBKRVdFTExFUlnmnInlrp7lipvlgZrlm73lhoXnj6Dlrp3pppb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a7mtYHlhYjplI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wYWtmLTQ4NTc1OS5odG1sIj5odHRwczovL2RxY20ubmV0L3dlbmFuL2JmemJwYWtmLTQ4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96F48548C86410C900372B6AAB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