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ECCA3B29FFE675468493799ADD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CCA3B29FFE675468493799ADD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L+e5b+D6I2v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4Pov57lv4Poja/lupfov57plIHmnInpmZDlhazlj7jnjrDmnIkxN+Wut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reWMu+iviuaJgDLlrrbjgILnjrDmnInlkZjlt6UxNTDlpJrkurrjgILku4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6LW377yM5bCx57Sn5oqT5ZGY5bel5Z+56K6t77yM5o2i5p2l5LqG5ZGY5be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o+Q5Y2H77yM5ZCM6KGM56ew5oiR5bqX5Li66I2v5bqX55WM55qE4oCc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IuOAgjwvcD48cD7miJHoja/lupfnu4/okKXmlrnpkojigJzotKjph4/mlL7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lL7lv4PjgIHmnI3liqHmlL7lv4PigJ3vvIzmiJHoja/lupfnmoTlrpfml6jigJ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Y7kuJbigJ3jgILku4rlkI7miJHlupflsIblnKjnjrDmnInln7rnoYDkuIrvvIz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oazku7bjgIHova/ku7bjgILlrp7mlr3ljYfnuqfniYjnmoTigJzlkZjlt6XmiJDp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HliJLvvIzkuLrkuLnpmLPmnKzlnLDkurrmsJHnmoTlhbvnlJ/lgaXlurfkuovkuJ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lrDnmoTlipv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LTQ2MjE4Mi5odG1sIj5odHRwczovL2RxY20ubmV0L3dlbmFuL3hseHlkLTQ2MjE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CCA3B29FFE675468493799ADD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