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202DF5BE3973591DA7C4608852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02DF5BE3973591DA7C4608852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qOuWUFP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IDmo67luZXlopnpl6jnqpflt6XnqIvmnInpmZDlhazlj7jmmK/kuIDlrrb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7rnrZHnianluZXlopnjgIHpl6jnqpflj4rlrqTlhoXoo4XppbDoo4Xkv67ns7vliJ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lvIDlj5HjgIHmlr3lt6XjgIHnu7Tkv67lj4rlhbblroPphY3lpZ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6Ieq5oiQ56uL5Lul5p2l77yM5byV5YWl56ue5Lq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6d6Z2g5Yib5paw55qE6K6+6K6h55CG5b+144CB5aSa5bm055qE5pa95be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paw6K6+5aSH77yM6L+Q55So5paw5oqA5pyv77yM6YCg5bCx5LqG5LiA5pS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w6aKW44CB5oqA5pyv57K+5rmb44CB566h55CG5Lil5qC844CB5Lia5Yqh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ui6Zif44CCPC9wPjxwPuiAgOajruW5leWimemXqOeql+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iua1t+WPiuWNjuS4nOWcsOWMuuW3suaJv+aOpeS6huWkmumhueW7uuetkeeJ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ijhemlsOW3peeoi++8jOW5tumAmui/h+S6huebuOWFs+iAg+aguOOAg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aJv+aOpeWkp+S4reWei+OAgemrmOWxguW7uuetkeWklueri+mdou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eahOiuvuiuoeOAgeWItumAoOOAgeWuieijheiDveWKm+WSjOadoeS7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4mue7qeWSjOS/oeiqieWNmuW+l+S6huW5v+Wkp+eUqOaIt+eahOS/oei1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eri+i2s+S6juS4k+S4mueahOaKgOacr+OAgeS4peagvOeah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aPkOS+m+abtOmrmOi0qOmHj+eahOS6p+WTgeWPiuabtOWKo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N5YW9z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zQ1Lmh0bWwiPmh0dHBzOi8vZHFjbS5uZXQvd2VuYW4veXN5YW9zZW4tNzI0Nz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02DF5BE3973591DA7C4608852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