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D855B726FB12006817A8CDCA0E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D855B726FB12006817A8CDCA0E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Y6L2m5peg5b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nlubTvvIzmt7HogJXkuozmiYvovab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Yvovabov57plIHpm7bllK7poobln5/nn6XlkI3lk4HniYzvvIzkuozkuInnur/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kuozmiYvovaZPMk/ov57plIHljZblnLrlubPlj7DvvIzmi6XmnInlpJrlrr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7plIHljZblnLrvvIzkuJrliqHopobnm5blhajlm73lpJrkuKrnnIHluI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Gf6IuP5reY6L2m5peg5b+n5rG96L2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Kh5Lu95pyJ6ZmQ5YWs5Y+45Yib56uL5LqOMjAwOeW5tO+8jOS7pemHjeaehO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ihjOS4mueUn+aAgemTvuS4uuaEv+aZr++8jOWdmuaMgeWcqOS6jOaJi+i9pumihuWf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lee7huS9nO+8jOmAmui/h+W7uueri+inhOiMg+eahOS6jOaJi+i9pui/numUgeWNl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S7peacieW6j+eahOWNluWcuuWPluS7o+aXoOW6j+eahOW4guWcu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vabml6Dlv6foh6rliJvnq4vkuYvliJ3lsLHlnZrkv6HkuozmiYvovabkuqTmmJPlv4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r/kuIvkuLrkuLvlr7zvvIznu4/ov4flhavlubTnmoTkuI3mlq3mjqLntKLlkoz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nKjnur/kuIvljZblnLrjgIHkuozmiYvovabph5Hono3jgIHov57plIHlv6vkv6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m5vlpKfkuJrliqHmnb/lnZfliJ3lhbfop4TmqKHvvIzlhbHmiJDnq4vkuI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lhazlj7jjgII8L3A+PHA+MjAxN+W5tOmbhuWbouWRmOW3pei/kTgwMOS6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S4i+ebtOiQpei/numUgeWNluWcuui/kTcw5a6277yM5Lia5Yqh6KaG55uW5rGf6I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44CB5a6J5b6944CB5rGf6KW/44CB5bGx5Lic44CB5Zub5bed44CB5rKz5Y2X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LiK5rW35YWr55yB5LiA5biC77yM6L+e57ut5Zub5bm05Lia5Yqh5aKe6YCf6L+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yMDE35bm05reY6L2m5peg5b+n5oiQ5Yqf5oyC54mM5paw5LiJ5p2/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ODcwNjg577yJ77yM5p6E562R5Lit5Zu95LqM5omL6L2m6L+e6ZSB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LyY56eA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Y3d5LTk4NjQzMC5odG1sIj5odHRwczovL2RxY20ubmV0L3dlbmFuL3Rjd3ktOTg2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D855B726FB12006817A8CDCA0E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