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8B859E64B237CDE76A3A0DAC26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8B859E64B237CDE76A3A0DAC26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J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rrblronpl6jkuJrlj5HlsZXmnInpmZDlhazlj7jliJv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Ziy54Gr6Zeo44CB5a6J5YWo6Zeo44CB6Ziy54Gr5Y235biY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6qX44CB6Ziy54Gr5p2Q5paZ55qE6K6+6K6h44CB5Yi26YCg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46w5Luj5YyW5aSn5Z6L5LyB5Lia44CCPC9wPjxwP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4MOS6uu+8jOeUn+S6p+iuvuWkhzEyMOWPsO+8jOWbm+S4quexu+WIq+WNg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Il++8jOeOsOW3suWPkeWxleS4uuWbuuWumui1hOS6pzE1MDDkuIf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kuJPkuJrljJbjgIHpq5jlrabljobnmoTlvIDlj5Horr7orqHpmJ/kvI3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mlq3mm7TmlrDmjaLku6PvvIzkvZPnjrDkuobnvo7op4LjgIHnjq/kv53jgIHpmLLn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uKnjgIHpmLLngavjgIHpmpTpn7Plip/og73jgII8L3A+PHA+5q2m5rGJ5a62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pyJ6ZmQ5YWs5Y+455qE57uE57uH57uT5p6E5piv5oC757uP55CG6LSf6LS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K6+6LSi5Yqh6YOo44CB6ZKi6Zeo5Y6C44CB5pyo6Zeo5Y6C44CB5oqA5pyv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JCl6ZSA5bel56iL6YOo44CB5ZCE6YOo6Zeo5pel5bi45bel5L2c5pyJ6YOo6Ze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f6LSj44CC5bm25Yi25a6a5LqG5oC757uP55CG6LSj5Lu75Yi25ZKM5ZCE6YO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6LSj5Lu75Yi277yM5Zug5q2k5YWs5Y+45YaF6YOo6IGM6LSj5YiG5piO77yM5Yi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44CCPC9wPjxwPuS8geS4muaMieeFp0lTTzkwMDHns7vliJfmoIflh4b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InmlYjov5DovaznmoTotKjph4/kv53or4HkvZPns7vvvIzlubblvIDlsZXlha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aXnmoTotKjph4/nrqHnkIbkvZPns7vlt6XkvZzvvIzlhazlj7jlu7rnq4vkuob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nrqHnkIbmnLrmnoTvvIzljbPlhazlj7jmioDmnK/otKjmo4Dpg6jigJTigJTl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jnrqHlkZjigJTigJTlspfkvY3orr7otKjnrqHngrnigJTigJTllK7lkI7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hbblhbfkvZPmk43kvZznqIvluo/mmK/vvJrku47ph4fotK3otKjph4/lhaXmiY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rprngrnjgIHmi5vmoIfjgIHpgInmi6nkvpvmlrnvvInliLDni6DmipPliLbpgKD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s7vnu5/kuKXmoLzmnIDnu4jmo4Dpqozop4TojIPjgILnlLHkuo5JU0/nqIvluo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rqHnkIbvvIzlhazlj7jnmoTkuqflk4Hov5HlubTmnaXmnInkuobotKjnmoTpo57o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6K6+5aSH566h55CG5pa56Z2i77yM5YWs5Y+455qE5pa55rOV5piv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7u05oqk5L+d5YW75Yi25bqm77yM5bm25Yi25a6a6K6h5YiS5Lil5qC85omn6KG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d6K+B5oyB57ut6ICM56iz5a6a5bel5bqP6IO95Yqb77yM6LSo6YeP54m55oCn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X5Li66YeN54K56K6+5aSH77yM5bu656uL6K6+5aSH5L+d5YW75Yi25bqm5ZK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G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YWx5LTky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phbHktOTI0ODM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8B859E64B237CDE76A3A0DAC26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