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0:0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A1DC87B478DDF71E841C06746180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1DC87B478DDF71E841C06746180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6Zeo5Yac5ZWG6ZO26KG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pl6jlhpzmnZHllYbkuJrpk7booYzogqHku73mnInpmZD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oDnp7DigJzmsZ/pl6jlhpzllYbpk7booYzigJ3miJbigJzmnKzooYzigJ3vvI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K3lm73pk7bkv53nm5HkvJrmibnlh4bvvIznlLHljp/msZ/pl6jmlrDkvJrlhpzmnZH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booYzogqHku73mnInpmZDlhazlj7jvvIjku6XkuIvnroDnp7DigJzmlrDkvJrlhpz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igJ3vvInkuI7ljp/msZ/pl6jono3lkozlhpzmnZHllYbkuJrpk7booYz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jku6XkuIvnroDnp7DigJzono3lkozlhpzllYbpk7booYzigJ3vvInlkIj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7rmiJDnq4vvvIzkuo4yMDE45bm0OeaciDMw5pel5q2j5byP5oyC54mM5byA5Li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5yB6L6D5pep5LiA5a6255Sx5Z+O5Yy65Yac5ZWG6KGM5ZCI5bm257uE5bu655qE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y65p6E44CCPC9wPjxwPuaxn+mXqOWGnOWVhumTtuihjOaJjuagueS6juacieedgOKA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heaVhemHjOOAgeWNl+eypOaYjuePoOKAnee+juiqieeahOW5v+S4nOaxn+mXqO+8jOS7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ubTlnKjmlrDkvJrnnabmtLLorr7nq4vkv6HnlKjnpL7vvIznu4/ov4c2N+W5tOeahO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+S4muWSjOaUuemdqeWPkeWxle+8jOaIkOmVv+S4uuS4gOWutui1hOS6p+inhOaooei2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v+WFg+OAgeacjeWKoee9kee7nOWujOWWhOOAgeS4muWKoeenjeexu+S4sOWvjOOAgeWG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oeeQhuS4peWvhueahOWcsOaWuemHkeiejeacuuaehO+8jOWtmOi0t+asvuW4guWcuuS7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s+Wxheaxn+mXqOWQjOS4mummluS9jeOAguaIquiHszIwMTjlubTmnKvvvIzmsZ/pl6j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k7booYzotYTkuqfmgLvpop0xLDAyNi4yMuS6v+WFg++8jOWQhOmhueWtmOasvuS9memin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MuS6v+WFg++8jOWQhOmhuei0t+asvuS9meminTQzNi4yMuS6v+WFg++8mzIwMTj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iKnmtqbmgLvpop0xNS43N+S6v+WFg++8jOWHgOWIqea2pjEyLjMw5Lq/5YWD77yM5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6iO6LS5NS4yNeS6v+WFg++8m+WcqOaxn+mXqOW4guWMuuWSjOaBqeW5s+W4guiuvuaci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iQpeS4mue9keeCue+8jOWcqOiBjOWRmOW3pTIsNDAw5L2Z5Lq644CCPC9wPjxwP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aWueazleS6uumTtuihjO+8jOaxn+mXqOWGnOWVhumTtuihjOWFheWIhuWPkeaMp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ItuacuuWItuS8mOWKv++8jOS4u+WKqOWvueaOpeeypOa4r+a+s+Wkp+a5vuWMuu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ImOeVpe+8jOaMgee7reWujOWWhOS6p+WTgeacjeWKoe+8jOaUr+aMgeWcsOaWu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vuS8muWPkeWxle+8m+enr+aegeaOoue0ouaZruaDoOmHkeiejeacjeWKoei3r+W+h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cjeWKoeWIm+aWsOWSjOacjeWKoeS4i+ayie+8jOaehOetkei1t+S6huS4gOW8oO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W5v+OAgeWKn+iDveWujOWkh+eahOWfjuS5oemHkeiejeacjeWKoee9kee7nO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r+WFtuWunueahOKAnOaxn+mXqOS6uuiHquW3seeahOmTtuihjOKAneWSjOW9k+WcsOeZ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WWu+aIt+aZk+eahOKAnOi0tOW/g+eahOekvuWMuumTtuihjOKAneOAguWQjOaX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OWGnOWVhumTtuihjOaKlei1hOS6huecgeWGhTflrrblhpzlkIjmnLrmnoTvvIzlub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jgIHmsrPljJfjgIHlsbHkuJzlj5HotbfmiJDnq4vkuoY35a625p2R6ZWH6ZO2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b2i6LGh5ZKM5b2x5ZON5Yqb5pel55uK5aKe5Yqg44CCPC9wPjxwPuaWsOW9ouWK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mTtuihjOOAgeaWsOacjeWKoeOAguWxleacm+acquadpe+8jOaxn+mXqOWGnOWVhu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ri+i2s+aWsOi1t+eCue+8jOi/m+S4gOatpeWxleeOsOmihui3keWGnOWQiOacuuae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qeeahOmthOWKm+WSjOWGsuWKsu+8jOWdmuaMgemrmOi0qOmHj+WPkeWxleS4jeWKqOaR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QiOinhOW6lee6v+S4jeWKqOaRh++8jOWdmuaMgeaUuemdqeWIm+aWsOS4jeWK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aWreaPkOWNh+aguOW/g+ernuS6ieWKm+WSjOacjeWKoeWunuS9k+e7j+a1j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uuWcsOaWuee7j+a1juWPkeWxleaPkOS+m+abtOWKoOacieWKm+eahOmHkeieje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gkeeri+WcsOaWuemTtuihjOeahOaWsOagh+adh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xuc3l4LTYyNDE2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sbnN5eC02MjQx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1DC87B478DDF71E841C06746180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