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1:2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A6B4669688D8DC2C41C39F6BED70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6B4669688D8DC2C41C39F6BED70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bmV5aKZRUFT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Lic55yB5Lit5bGx5biC5Lic5pa55bmV5aKZ5bel56iL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bu65LqOMTk5MuW5tDnmnIjvvIzmmK/kuIDpl7Tpm4bpk53lkIjph5Hpl6jnqp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uZXlopnlt6XnqIvkuJrliqHnmoTooYzkuJrlpKflnovkvIHkuJrjgILlsZ7kuI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rljZrot6/lvrfpl6jnqpfns7vnu5/mnInpmZDlhazlj7jvvIzkuIvlsZ7kuI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g6jvvJrlm73pmYXkuJrliqHkuovkuJrpg6jjgIHlm73lhoXlrrboo4XkuovkuJr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qpfns7vnu5/kuovkuJrpg6jvvIzlubbkuI7lm73pmYXnn6XlkI3ns7vnu5/pl6jn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kIjkvZzjgILoh6rmiJDnq4vku6XmnaXvvIzkuJzmlrnluZXlopnnp4nmjIHigJ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q4vkuJrjgIHku6XlrqLkuLrlsIrigJ3nmoTnu4/okKXnkIblv7XvvIzmiZPpgKDlh7r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n6XlkI3nmoTigJzkuJzmlrnluZXlopnigJ3lj4rigJzljZrot6/lvrfpl6jnqpfigJ3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4HniYzjgILnm67liY3vvIzkuJzmlrnluZXlopnlt7Llj5HlsZXmiJDkuLrljY7ljZ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ooflhbfop4TmqKHnmoTpl6jnqpflt6XnqIvlhazlj7jkuYvkuIDvvIzljZrot6/lvr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ovoPlhbflrp7lipvnmoTmmbrog73pl6jnqpflk4HniYzkuYv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JrlubTmnaXkuI7lm73lhoXjgIHpppnmuK/lj4rmlrDliqDlnaHnrYnlnLDlpKflnov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kvIHkuJrlkIjkvZzvvIzlubblu7rnq4vkuobplb/mnJ/lj4roia/lpb3nmoT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Llt6XnqIvpobnnm67pgY3lj4rljY7ljZfjgIHopb/ljZfjgIHljY7kuJznrY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rkuLvopoHln47luILvvIzkuJrliqHmgLvph4/pgJDlubTlop7plb/jgILljZrot6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JrliqHluILlnLrpgY3lj4rljJfnvo7jgIHljZfnvo7jgIHmvrPmtLLjgIHkuK3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kuprnrYnpq5jnq6/luILlnLrvvIzlsKTlhbblnKjmvrPmtLLlj4rlt7Topb/nrYn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4rmlrDlhbTluILlnLrlj5blvpfoia/lpb3kuJrnu6njgILlj6bkuIDmlrnpnaLvvIz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5Y2a6Lev5b635oiQ5Yqf5Y+W5b6X5Zu96ZmF55+l5ZCN5LqU6YeR57O757u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TUFTVEVS55qE5Lit5Zu95Yy65Luj55CG5p2D44CCPC9wPjxwPuenieaJv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4k+azqOOAgemihuWFiOS5i+mBk+KAneeahOaImOeVpeWPkeWxleaAnei3r++8j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leWimeeOh+WFiOWcqOihjOS4muWGheWItuWumuWHuuagh+WHhuS6p+WTgeeUn+S6p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vvOS5pu+8iFNPUO+8ie+8jOW8leWFpUlTT+i0qOmHj+euoeeQhuS9k+ezu++8m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leWimeWcqDIwMDXlubTmiJDnq4vkuqflk4HnoJTlj5HkuK3lv4PvvIzmmK/kuK3lm73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u7rnq4vnoJTlj5HkuK3lv4PnmoTkvIHkuJrkuYvkuIDvvIzlubblt7Llj5blvpf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miJDmnp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lYXN0LTIxMTM4Lmh0bWwiPmh0dHBzOi8vZHFjbS5uZXQvd2VuYW4vZGZtcmVhc3QtMjEx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6B4669688D8DC2C41C39F6BED70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