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90F2EC9FC10B8A9910A58FA8A8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90F2EC9FC10B8A9910A58FA8A8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W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kuK3mmZbnj6Dlrp3pm4blm6LmnInpmZDlhazlj7jmiJDnq4vkuo4yM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+8jOaYr+S4gOWutuWunuWKm+mbhOWOmueahOePoOWunembhuWbou+8jOW3su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mmmea4r+OAgeS4reWbveWkp+mZhuOAgeS4reWbveWPsOa5vuOAgeaWsOWKoO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OAgeiLseWbveiuvuaciemUgOWUrueCue+8jOihjOmUgOe9kei3r+i+kOWwh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kuK3mmZbnj6Dlrp3kuqflk4Hnp43nsbvnuYHlpJrvvIznu5PmnoT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ljYPotrPph5HjgIHotrPph5Hns7vliJfvvIxQdOmTgumHk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OTkw6Laz6ZKv57O75YiX77yM6ZK755+z44CB5a6d55+z44CB57+h57+g44CB5pel5py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LmJ5aSn5Yip5rWB6KGMS+mHkemmlumlsOetie+8m+WFtuS6p+WTgeWdh+WH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luePoOWuneWFrOWPuOS4k+S4muiuvuiuoeW4iOeBteaEn+S5i+WIm+S9nO+8jOasvu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LrOeJueOAgeWNjuS4veaXtuWwmuOAgjwvcD48cD4yMDA25bm077yM5Li65Lq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uh6Laz5biC5Zy655qE6ZyA5rGC77yM5Lit5pmW54+g5a6d54m55Yir5o6o5Ye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N546J5Li65Y+L77yM5aSp6ZW/5Zyw5LmF4oCd5Li65oS/5pmv55qE57+h57+g5a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U4oCU4oCc5Lit5pmW6ZSm57+g4oCd77yM5Lit5pmW5Lq65Lul546J5b635Li6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ZaE576O5LmL5pyN5Yqh77yM6K6p5pu05aSa5Lq65YiG5Lqr4oCc5b+D5Lit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eg5Lu377yM5a625pyJ576O546J5LiH5LqL5YW04oCd55qE56aP5rO9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pu05Yqg5LyY6LSo55qE5pyN5Yqh44CCPC9wPjxwPuS4reaZlu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4k+S4muOAgeivmuS/oeOAgeWTgei0qOS4uuacrOKAneS4uue7j+iQpe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Tgei0qOingeivgeecn+eIseOAgeS4reaZlumTuOWwseawuOaBkuKAneS4uu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+8jOWFiOWQjuiiq+ivhOS4uuKAnOWTgei0qOOAgeacjeWKoeivmuS/oeekuuiM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OAgeKAnOa2iOi0ueiAheS/oeW+l+i/h+S8geS4muKAneetieOAgjwvcD48cD7kuK3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q3nmoTmjqLmsYLml7bku6Potovlir/vvIzlhbPms6jkurrmlofnsr7npZ7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HlhbPniLHlhYPntKDor6Dph4rlkozliJvpgKDnlJ/mtLvmlofljJbvvIzkv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7nu4/lhbjlubblrZ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emItNzk0MDgyLmh0bWwiPmh0dHBzOi8vZHFjbS5uZXQvd2VuYW4vemh6Yi03OTQw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90F2EC9FC10B8A9910A58FA8A8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