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56D6400C928A1D5190F9C5E087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56D6400C928A1D5190F9C5E087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l5pm0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bTpm4blm6LvvIzmmK/kuIDlrrbkuqfkuJrmtrXnm5blhYnnlLXpq5jnp5HjgIH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nlJ/mgIHml4XmuLjnrYnpoobln5/nmoTlpJrlhYPljJbpm4blm6Llhazlj7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ku6XmmbTpm4blm6Llh63lgJ/liY3nnrvnm67lhYnlkoz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3mlq3ov5vooYznp5HmioDnoJTlj5HlkozluILlnLrlvIDmi5PvvIzlkIzml7b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lm73oiKrlpKnlkZjkuK3lv4PjgIHkuK3lm73np5HlrabpmaLjgIHkuK3lm73lhpz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tZnmsZ/lpKflrabjgIHljY7kvqjlpKflrabnrYnmnLrmnoTvvIzkuLrpm4blm6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JvmlrDkuI3mlq3ms6jlhaXmlrDog73ph4/jgII8L3A+PHA+55uu5YmN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l5Y6m6Zeo5Li65Lit5b+D77yM5Lul56aP5bu65Lul5pm06L+e5Z+O55Sf5o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ut44CB6LS15bee5Lul5pm05rmE5r2t55Sf5oCB56eR5oqA5Zut44CB6LS15bee5rmE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y25rW35pmv5Yy644CB6LS15bee5Lul5pm05paw6JKy56eR5oqA5Zut5ZKM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057qi5rKz56eR5oqA5Zut5Li65Lqn5Lia5pSv5pKR77yM5oul5pyJ5rex5Zyz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paw6JKy5ZKM57qi5rKz5Zub5aSn56CU5Y+R5Lit5b+D77yM5Lul5YyX5Lq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KW/5a6J44CB5rex5Zyz44CB6aaZ5riv5Li656CU5Y+R5ZKM6ZSA5ZSu572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6KaG55uW5YWo5Zu944CB6Z2i5ZCR5YWo55CD55qE5Lqn5Lia5qC8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ci00NTg2O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ci00NTg2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56D6400C928A1D5190F9C5E087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