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8E2F749C3780A638AEADEFAEE4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8E2F749C3780A638AEADEFAEE4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45b63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oqLHlvrfnpo/nj6Dlr7bpppbppbDmnInpmZDlhazlj7joh7Tlipvkuo7lvI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LrkuIDkvZPnmoTnu7zlkIjmgKfkvIHkuJrvvIzkuLvopoHmib/mjqXlkITlpKf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ibnlj5HllYbnmoTorqLljZXorr7orqHkuI7nlJ/kuqfjgIHorr7orqHlvIDlj5HvvJr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nvIXnlLjnv6Hnv6DjgIHpu4Tph5HlrprliLbnpLzlk4HjgIHotrPph5Hpk7bplbbl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pbDjgIHotrPpk7bpppbppbDjgIHml7blsJrnsr7lk4HplYDnmb3ph5HpppbppbD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k7bpppbppbDjgIHotrPpk7bpk7bmna/jgIHotrPpk7blhYPlrp3jgIHmipXotYTph5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nuqrlv7Xph5Hpk7bluIHjgIHlt6XoibrnpLzlk4Hku6Xlj4rlkoznlLDnjonjgIH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Hlvanlrp3nrYnjgII8L3A+PHA+5YWs5Y+45pyJ5LiT5Lia55qE566h55CG6L+Q6JC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+K5a6M5ZaE55qE5LyB5Lia5ZOB54mMVknkvZPns7vvvIzkvIHkuJrlnKjlj5HlsZ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uI3mlq3liJvmlrDjgIHkuI3mlq3lrozlloTjgIHkuI3mlq3ov5vmraXvvIzorqno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po/nj6Dlrp3lk4HniYzlkIjkvZzllYbnnIvliLDoqLHlvrfnpo/nj6Dlrp3luKbnu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7kvKDnu5/kvIHkuJrnu4/okKXmqKHlvI/lrozmiJDkuI3lkIznmoTkuIDmlbTlpZ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jgIHov5DokKXjgIHllK7lkI7kvZPns7vvvIzkuI3mlq3mj5Dpq5jmgqjnmoT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Jrnu6nvvIzmmK/miJHku6zmsLjml6DmraLlooPnmoTov73msYLjgII8L3A+PHA+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4CB5Yib5paw44CB5rGC5a6e44CB5Lil6LCo55qE55CG5b+177yM5LiO5a6i5oi3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Wx6LWi5Y+R5bGV77yM5Lul57K+5rmb55qE5bel6Im644CB5pe25bCa5r2u5rWB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6auY6LS15YW46ZuF55qE5qy+5byP44CB5Y6C5Lu35L6b6LSn5pyN5Yqh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6ICB5a6i5oi355qE5L+h5Lu75LiO5pSv5oy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ZGYtODExMTk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LTgxMTE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8E2F749C3780A638AEADEFAEE4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