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2F83F55F9E4E789CF68940A43B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2F83F55F9E4E789CF68940A43B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Sf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sLjnlJ/lrrblhbfmnInpmZDlhazlj7jliJvlu7rkuo4xOTk0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76O5Li96YeP5rmW5LmL5ruo5LiA5ZCI6IKl77yM5piv5Lul6YWS5bqX5a625Y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l56iL5pyo6aWw6Z2i5Lul5Y+K5Lya5omA5a625YW35Li65Li76KaB5Lqn5ZOB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44CB55Sf5Lqn44CB6ZSA5ZSu5LqO5LiA5L2T55qE57u85ZCI5oC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6+6K6h5YWs5Y+444CC5Yet5YCf5a+56YWS5bqX5a625YW36K6+6K6h6Im65pyv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mn552A77yM5Lul5LiT5Lia55qE6K6+6K6h5Zui6Zif77yM6ZSQ5oSP6Z2p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LiN5oGv55qE55CG5b+177yM6YCQ5riQ5oiQ5Li65a6J5b6955yB6YWS5bqX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iT5Lia55Sf5Lqn5Y6C5a6257O76YeR6J6z5aic55qE5pyo5Yi25ZOB6YWN5a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V5L2N5oiQ5Yqf55qE5Li66YWS5bqX5o+Q5L6b5ruh5oSP55qE5pyN5Yqh44C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Z2a5oyB5Zu+57q45rex5YyW5Li655Sf5Lqn5Yqb6ZqP552A5bu6562R6KOF6a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ex5bqm5Y+R5bGV77yM5Lqn5ZOB5YiG57G755qE5LiN5pat57uG5YyW77yM5pyo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l5Y6C5YyW5pe25Luj5bey57uP5byA5aeL44CC5Z2a5oyB5Zu057q46K6+6K6h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55Sf55Sf5Lqn5Yqb77yM5YCh5a+86K6+6K6h5YWI6KGM77yM5bCG6K6+6K6h5Li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6v5aKD44CB5Lq65paH5L2T6aqM57uT5ZCI77yM5Li65a6i5oi35Yib6YCg5YW35pyJ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aH5YyW5ZOB6LSo55qE6KeG6KeJ56m66Ze044CCPC9wPjxwPuWItumAoOS5i+W/g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iDveWKm+S/nemanOe7j+i/h+WkmuW5tOeahOaOouacquS4juWunui3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WutuWFt+aLpeacieS4gOaJueS8mOengOeahOaKgOacr+W3peS6uuWSjOS4gOe6v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+8jOWvueW3peeoi+acqOWItuWTgeaLpeacieS4sOWvjOaIkOeGn+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e7j+mqjOOAgeaVtOS9k+WKoOW3pemFjeWll+iDveWKm+mbhOWOmuOAguawu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eUqOS8geS4muaWh+WMluadpeaPkOWNh+S8geS4muaguOW/g+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UsOmYn+S4uuaCqOaPkOS+m+acjeWKoe+8jOWFrOWPuOS4jeatouaYr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VhuWSjOmUgOWUruWVhu+8jOabtOaYr+S4uuW3peeoi+acqOWItuWTge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eahOS4k+S4muW3peeoi+acjeWKoeWVhu+8jOWcqOW3peeoi+etueWkh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qOeahOS7u+S9lemXrumimOWSjOmcgOimge+8jOWFrOWPuOmDve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4k+S4mueahOW7uuiu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qai02Njg0NjkuaHRtbCI+aHR0cHM6Ly9kcWNtLm5ldC93ZW5hbi95c2pqLTY2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2F83F55F9E4E789CF68940A43B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