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AD7A7BD1096DE3D4823E40FB16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D7A7BD1096DE3D4823E40FB16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iv6KOF55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zmuK/oo4Xnkpzoo4XppbDmnInpmZDlhazlj7jmiJDnq4v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ns7vkuK3muK/lkIjotYTkvIHkuJrvvIwxOTk55bm05LqU5pyI6L2s5Yi2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Li76KaB5LuO5LqL5bu6562R5bmV5aKZ44CB5a6k5YaF5aSW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Yi25L2c5Y+K5pa95bel44CCPC9wPjxwPuWFrOWPuOeOs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AuMDLkuIflhYPkurrmsJHluIHvvIzotYTkuqfmgLvpop3ov5E1NTAw5LiH5YWD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U2MOWkmuS4h+WFg++8jOeOsOacieWQhOexu+S4k+S4muaKgOacr+S6uuWRmDM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44CB5Lit57qn6IGM56ew5LiT5Lia5Lq65ZGYMTTkurrvvIznjrDlhbflpIf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u7rpgKDluIjmiafkuJrotYTmoLwxNeS6uu+8jOWwj+Wei+mhueebrueuoeeQhuW4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flpIflu7rnrZHluZXlopnlt6XnqIvorr7orqHkuI7mlr3lt6Xkuoz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ppbDoo4Xkv67lt6XnqIvorr7orqHkuI7mlr3lt6XkuoznuqfotYT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lt6XnqIvkuJPkuJrmib/ljIXkuoznuqfotYTotKjvvIzlhbf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ZXlopnjgIHoo4XppbDorr7orqHotYTotKjlj4rlt6XnqIvop4TmqK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4XlpIfvvIzlubTlrozmiJDlt6XkvZzph4/ovr4xLjLkur/lhYPvvIzlubblhYjlkI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pqbvmmIblsbHjgIHnm5vms73jgIHms7DlhbTlip7kuovlpITjgIHpk53loZH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rYnliIbmlK/mnLrmnoTjgII8L3A+PHA+6L+R5bm05p2l77yM5YWs5Y+45Zyo5pys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J5Y+K5rKq5a6B57q/5Zyw5Yy65LmD6Iez5aSW55yB5biC5om/5o6l5LqG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eE5qih5ZKM5b2x5ZON55qE5YaF5aSW6KOF6aWw6aG555uu44CC5om/5o6l55qE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ZSu56Wo5qW844CB6IuP5bee5bel5Lia5Zut5Yy65Ye65Y+j5Yqg5bel5Yy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W85pyN5Yqh5qW844CB5ZC05rGf5Lid57u46IKh5Lu95pyJ6ZmQ5YWs5Y+45Lic5pa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GM5pS/5Yqe5YWs5aSn5qW844CB5piG5bGx5riF5Y2O5ZCM5LuB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6YeR6YO95a625Zut44CB6I2j5aiB57q45Lia77yI6IuP5bee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w5aSn5qW844CB6IuP5bee5Lic5bu65aSn5Y6m44CB5piG5bGx5piG5aSq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LWb5Yqb6I+y5pyJ6ZmQ5YWs5Y+45aSn5qW844CB5piG5bGx5Y2O6IyC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44CB6Iqv6IGU5Zu96ZmF5oC76YOo5aSn5Y6m44CB5ZC05rGf55ub6KGM5rO9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2P5a6F5qW844CB5rGf6IuP55ub5rO954mp5rWB5pyJ6ZmQ5YWs5Y+457u85ZC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paw5pe25bCa55S15Yqo56eR5oqA5pyJ6ZmQ5YWs5Y+456CU5Y+R6L2m6Ze0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44CB5pyo5riO5a6+6aaG57+75bu677yI5Y2X5qW844CB5YyX5qW877yJ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44CB5aSn5ram5Y+R6LaF5biC77yI5rC45bq344CB5reu6Zi044CB5rGf5bGx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62J5aSn5Lit5Z6L5bu6562R5bmV5aKZ5bel56iL77yb5ZC05rGf5Lic5pa5572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C75rGH44CB5rKz5Y2X6LGr6L6J5a6+6aaG44CB6IuP5bee54Gr6L2m56uZ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2m56uZ5a6+6aaG44CB6IuP5bee5bel5ZWG6ZO26KGM5bmz5rGf5pSv6KGM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n5a2m5aOr6YWS5qW844CB6IuP5bee5aSp5Lym5LmL5LmQ5aSn6YWS5bqX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k6YCa5bel56iL6ZuG5Zui5YWs5Y+457u85ZCI5qW844CB5Lit5Zu95bel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+O5pSv6KGM44CB5Lit5Zu95Lqk6YCa6ZO26KGM55u45Z+O5pSv6KGM44CB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iz5r6E5rmW5pSv6KGM44CB5Zut5Yy66Ziz5r6E5rmW5peF5ri45YWs5Y+46J+5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GS5ram5Zu96ZmF5ZWG5Yqh5bm/5Zy677yI5LiA44CB5LqM5pyf77yJ562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77yb5Y2O56aP5Z+O5biC6Iqx5Zut5LiA5pyf44CB6L6b5bqE5L2P5a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Ol6Jm56IuR5L2P5a6F5bCP5Yy644CB6L+c6aaZ5bGF5L2P5a6F5bCP5Yy6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q5rmW5rC05pif5ri46ImH5L+x5LmQ6YOo44CB5LiK5rW36I2j5om/5YWs5a+T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Ws5a6J5bGA5oyH5oyl5Lit5b+D562J6ZOd5aGR6Zeo56qX5bel56iL77yb5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72u5Zyw5pyJ6ZmQ5YWs5Y+45aSW5aKZ5raC5paZ5bel56iL5Y+K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ut5Y+k5bu644CB57u/5YyW5bel56iL44CBMjAwNuW5tOiLj+W3nuW4guaUv+W6n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KAlOKAlOiLj+W3numHjOays+OAgeebmOa6quWGnOi0uOW4guWcuu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oi+etie+8jOS6p+WTgei0qOmHj+S8mOiJr+OAgeeos+Wumu+8jOaWveW3pe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+8jOW+l+WIsOS6huS4muS4u+WSjOi0qOebkemDqOmXqOeahO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d6aC00MDk2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3poLTQwOTY0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D7A7BD1096DE3D4823E40FB16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