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E50AB8A5E68057527810E45B65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E50AB8A5E68057527810E45B65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ic5Y2O5YW0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ljY7lhbTpk7booYzmmK/nu4/lm73liqHpmaLmnInlhbPpg6j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vvIzkuo4yMDEx5bm0OOaciOS+neazleWIm+aWsOiuvueri+eahOS4gOWutua3t+W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ItuWVhuS4mumTtuihjO+8jOazqOWGjOi1hOacrDgw5Lq/5YWD77yM5rOo5YaM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V5aS057uP5rWO54m55Yy644CC55uu5YmN5bey5Zyo5bm/5bee44CB5rex5Zyz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ic6I6e44CB5rGV5aS044CB5rGf6Zeo44CB54+g5rW344CB5oOg5bee44CB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H5bqG44CB5rmb5rGf6K6+56uLMTHlrrbkuIDnuqfliIbooYzjgILmiKroh7M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mnKvvvIzlhajooYzotYTkuqfop4TmqKHotoUzNzAw5Lq/5YWD44CCPC9wPjxwP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WFtOmTtuihjOeri+i2s+Wkp+a5vuWMuu+8jOaZruaDoOS4reWwj+W+ru+8jOacjeWK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gOWAvOWuouaIt++8jOWbtOe7leKAnOWKm+WIm+WfjuW4gueyvuWTge+8jOaJk+mA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FtOKAneeahOaEv+aZr++8jOWdmuaMgeacjeWKoeWcsOaWuee7j+a1juW7uuiuv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nuS9k+e7j+a1juOAgeacjeWKoeWwj+W+ruS8geS4muOAgeWPkeWxleaZruaDo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tOWKm+S6juaJk+mAoOWbveWGheWFt+ernuS6ieWKm+eahOWfjuW4guWVhuS4m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lub/kuJzljY7lhbTpk7booYzkvZzkuLrkuLvopoHmlK/mjIHljZX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ku47pg73lm73pmYXorrrlnZvvvIzlhYjlkI7mib/lip7kuK3mvrPnu4/mtY7orrr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ps4zkuprmtLLorrrlnZvmgonlsLzkvJrorq7nrYnlpKflnovlm73pmYX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naXoh6rkuJrnlYzjgIHlrqLmiLflj4rmnYPlqIHlqpLkvZPnmoTlub/ms5v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w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kaHh5eC01NTU3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ZGh4eXgtNTU1NzM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E50AB8A5E68057527810E45B65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