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D7B2C4B0035E4F534551B0AFE0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D7B2C4B0035E4F534551B0AFE0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aW96L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7zlpb3otKfpmrblsZ7kuo7oi4/lt57kuZDotJ3nvZHnu5z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pb3otKdBUFDmmK9DMkLpl6rotK3lubPlj7DvvIzmmK/kuIDnp43mlrDnmoT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nlKjmiLfnmoTpgInmi6nooYzkuLrvvIzog73lpJ/nnJ/mraPlvbHlk43llYb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lk4Hlk4Hnsbvlkozkuqflk4Hku7fpkrHvvJrnlKjmiLfpgJrov4flj5Hotbf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rrbkurrjgIHpgrvlsYXnrYnnmoTmi7zlm6LvvIzku6Xmm7TkvY7nmoT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kubDliLDkvJjotKjllYblk4HjgII8L3A+PHA+TGViYmF577yI5LmQ6LSd77y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OW5tO+8jOaYr+S4gOWutuS4uuWFqOeQg+aXtuWwmua2iOi0ueiAheWPi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PkOS+m+S8mOi0qOOAgeeLrOeJueOAgeWOn+WIm+i1hOa6kOeahOaXtuWwmueUt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ugOWNleadpeivtO+8jOaIkeS7rOaYr+S4gOWutuKAnOaXtuWwmu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eUteWVhuKAneaAu+mDqOiuvueri+WcqOe+juWbveehheiwt++8jOWcqOS4iua1t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iLj+W3nuiuvueri+i/kOiQpeS4reW/g++8jOWcqOiLseWbveOAgemmmea4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WPsOa5vuiuvueri+WIhuWFrOWPuO+8jOS6uuWRmOinhOaooeWFseiuo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JvmiJDnq4voh7Pku4rvvIxMZWJiYXnku6XlhajnkIPmgKfnmoTmiJjnlaX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uILlnLrvvIzmtonlj4rkuJrliqHlpJrovr4yMDDlpJrkuKrlm73lrrbvvIzlub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h4/ljYPkuIfnuqfliK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aC0yNzA5MTguaHRtbCI+aHR0cHM6Ly9kcWNtLm5ldC93ZW5hbi9waGgtMjcwOT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D7B2C4B0035E4F534551B0AFE0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