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091D9952120E38598665F3EC68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091D9952120E38598665F3EC68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6X5b63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j4zmnpfogqHku73ml5fkuI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JTnqbblvIDlj5HjgIHnlJ/kuqfjgIHplIDllK7nlLXliqjmsb3ovabkuJPnlKjmsLj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nlLXliqjmnLrlj4rlhbbmjqfliLblmajnmoTnjrDku6PljJbmlrDog73mupD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qflk4HmnInnlLXliqjovabnlLXmnLov5pm66IO95o6n5Yi25Zmo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uoeeQhuezu+e7n+WSjOeUteaxoOeuoeeQhuezu+e7n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sbHkuJzlvrfmtIvnlLXlrZDnp5Hmio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4yMDA55bm0NOaciOaKlei1hOiuvueri+eahOS4gOWutuS7juS6i+eglOep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eUteWKqOaxvei9puS4k+eUqOawuOejgeWQjOatpeeUteWKq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aOp+WItuWZqOOAgeawuOejgeaXoOWIt+ebtOa1geeUteWKqOacuuWPiuWFtuaOp+WI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OsOS7o+WMluaWsOiDvea6kOmFjeWll+S8geS4mu+8jO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UteWKqOi9pueUteacuuOAgeaZuuiDveaOp+WItuWZqOOAgeaVtOi9pu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FZNU++8ieWSjOeUteaxoOeuoeeQhuezu+e7n++8iEJNU++8ieetieOAgjwvcD48cD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LXlrZDpq5jnp5HmioDlkKvph4/nmoTkuqflk4Hku6Xlj4rnqLPlrprnmoT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taLlvpfkuobpob7lrqLnmoTkv6HotZbvvIzkuqflk4HnlYXplID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n6XosYbjgIHmlrDml7bnqbrjgIHkupTnvormnKznlLDjgIHmlrDml6X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pm4Xov6rjgIHniLHnjpvjgIHmjbflronnibnjgIHpgJ/mtL7lpYfjgIHmvrPmn6/n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lspvjgIHllJDpqo/jgIHlrp3pm4XnrYnnlLXliqjovabliLbpgKDllYbnmoT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lubbkuI7kuYvnu5PmiJDkuobmiJjnlaXlkIjkvZzkvJn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6X6IKh5Lu95ouf5LulMy41N+S6v+WFg+aUtui0reWxseS4nOW+t+a0i+eUteWtk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eahDUxJeiCoeadg+OAguWPjOael+aUtui0reW+t+a0i+eUt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S4juaWsOiDvea6kOmbtumDqOS7tuS8geS4mueahOWQiOS9nOOAguWPjOael+aUtui0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teWtkO+8jOiOt+WPluaWsOiDvea6kOaxvei9puaguOW/g+mbtumDqOS7t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WFtuWcqOaWsOiDvea6kOS6p+S4mumTvuS4iueahOW4g+WxgOOAguaWsOiDve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6p+S4mumTvuW4g+WxgOmAkOatpeWujOWWhO+8jOWPoOWKoOmbhuWbouS8mOi0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qOWFpemihOacn+WPiuW5tui0rea9nOWKm+mHiuaUvu+8jOS/g+i/m+WFrOWPu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juWPjOael+iCoeS7vembhuWbouWQiOS9nOS5i+WQju+8jOebruWJj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xleWQiOS9nOiJr+WlveOAguatpOasoeWQiOS9nO+8jOWunueOsOS6huWFrOWPu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ihuWfn+eahOi1hOa6kOWFseS6q++8jOiAjOS4lOWKoOW8uuS6humbtumDqO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iDveWKm++8jOaJqeWkp+S6humUgOWUrua4oOmBk+WSjOW4guWc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qOmihuWfn+eahOW5v+azm+WQiOS9nOWwhuS/g+i/m+S8geS4mueahOiTrOWLg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np4nmib/igJzku6XlvrflhbTkvIH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igJzltIflvrfliqHlrp7vvIzmsYLmlrDoh7Tov5zigJ3nmoT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iJvpgKDlhazlubPjgIHlhazmraPjgIHlkozosJDnmoTlt6XkvZz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vJjnp4DjgIHlgaXlurfnmoTnrqHnkIblubPlj7DvvIzokKXpgKDkurrmiY3lvLr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vlm7TjgILlhazlj7jku6XmlofljJbliJvmlrDmjqjliqjliLbluqb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liJvmlrDlkoznp5HmioDliJvmlrDvvIzlhoXmipPnrqHnkIbvvIzlpJbloZ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iqDlvLrpmJ/kvI3lu7rorr7vvIzmj5Dpq5jmnI3liqHmsLTlubPvvIzlrp7njr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Hnu63lgaXlurflj5HlsZXjgII8L3A+PHA+5paw5pe25pyf77yM5paw5Y+R5bGV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15a2Q5bCG5Lul4oCc5Lit5Zu95paw6IO95rqQ5rG96L2m55S15Yqo57O757uf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6ICF4oCd5Li66ZW/6L+c55uu5qCH77yM5LuO56CU5Y+R44CB6JCl6ZSA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a56Z2i5Z+56IKy5qC45b+D56ue5LqJ5Yqb77yM5Yqg5aSn5ZOB54mM5bu66K6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et5YCf5a+55biC5Zy66ZyA5rGC55qE5oqK5o+h77yM5L6d5omY5LyB5Li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bCG5pu05YWI6L+b44CB5pu06IqC6IO955qE5Lqn5ZOB5ZKM5pu0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LqI5a6i5oi377yM5Lul5pu05paw44CB5pu05byA5pS+55qE6KeG6Ye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aWL5Y+R5YmN6KGM77yM5Yqq5Yqb5oqK5b635rSL55S15a2Q5bu66K6+5oiQ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j6KGo5paw6IO95rqQ5Lqk6YCa5LqL5Lia5Y+R5bGV5pa55ZCR44CB5Zyo5py6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5pyJ6YeN6KaB5b2x5ZON5Yqb55qE546w5Luj5YyW6auY56eR5oqA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bGR5LTk1MTA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sZHktOTUxM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091D9952120E38598665F3EC68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