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B78FABF85DF3B6A68D213D9B14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78FABF85DF3B6A68D213D9B14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KeG5Zu+5YOPTWljcm92aWV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7uuS6jjE5OTTlubTvvIzlm77lg4/ph4fpm4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ku7bkvpvlupTllYblj4rlm77lg4/lupTnlKjns7vnu5/pm4bmiJDlkoz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zku6XniannkIbnp5HnoJQv55Sf54mp56eR56CUL+W3peS4muebuO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S/kuqTpgJrlronpmLIv6Iiq56m66Iiq5aSp562J6aKG5Z+f5Li65Li76KaB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O5LqL5Zu+5YOP6YeH6ZuG5p2/5Y2hL+aooeWdly/ns7vnu58v6L2v5Lu2L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6puaRhOWDj+WktC/mmbrog73nm7jmnLrnrYnkuqflk4HnmoTnoJTliLbkuI7lvID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5b6u6KeG5paw57q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I5b6u6KeG5Zu+5YOP77yJ5aeL5LqOMTk5NOW5t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enkeWnlOOAgei0ouaUv+WxgOOAgeWbveeojuWxgOWSjOWcsOeojuWxgOWFseW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KAnOWbveWutumrmOaWsOaKgOacr+S8geS4muKAneOAgeWbveWGheS4k+mX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mHh+mbhuWkhOeQhumDqOS7tuS+m+W6lOWVhuWPiuWbvuWDj+W6lOeUq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no+WGs+aWueahiOaPkOS+m+WVhuOAgjwvcD48cD7lvq7op4blm77lg4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7lg4/ph4fpm4bmnb/ljaHjgIHmqKHlnZfjgIHns7vnu5/jgIHova/ku7bjgIH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uIXmmbDluqbmkYTlg4/lpLTjgIHmmbrog73nm7jmnLrnrYnlvq7op4blm77lg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nmoTnoJTliLbkuI7lvIDlj5HvvIzku6XniannkIbnp5HnoJTjgIHnlJ/nia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t6XkuJrnm7jmnLrop4bop4njgIHkuqTpgJrlronpmLLlj4roiKrnqbroiKrlpK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LrkuLvopoHnu4/okKXmlrnlkJHvvIzlhbfmnInlpJrlubTlvIDlj5Hlm77lg4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qflk4HnmoTnu4/pqozjgII8L3A+PHA+5b6u6KeG5Zu+5YOP5YWs5Y+45bey5q2j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TXlm73pmYXotKjph4/nrqHnkIbkvZPns7v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kuIDmtYHkuqflk4Eg6LaF5LiA5rWB5pyN5Yqh4oCd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A5pyv5LiK5LiN5pat5Yib5paw5ZKM57K+55uK5rGC57K+77yM5bm25rOo6YeN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LiO5aSa5omA6JGX5ZCN5aSn5a2m5ZKM56CU56m26Zm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aW955qE5ZCI5L2c5YWz57O777yM5pyJ5pWI55qE5o+Q5Y2H5LqG5YWs5Y+4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6ue5LqJ5Yqb44CC5YWs5Y+456CU5Y+R55qE5Lqn5ZOB5Zyo5Zu95Ya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oqA5pyv5rC05bmz77yM5pyJ5aSa5qy+5Lqn5ZOB6YCa6L+H5LqGQ0XjgIFGQ0P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44CBSUPnrYnkuqflk4HorqTor4HjgII8L3A+PHA+5b6u6KeG5Zu+5YOP5rOo6YeN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6YCa6L+H5LiO5a6i5oi355qE5rKf6YCa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Imv55qE6Kej5Yaz5pa55qGI77yM5ruh6Laz5a6i5oi355qE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pyJ5pWI55qE6JCl6ZSA6Zif5LyN77yM5LuO5biC5Zy65byA5ouT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Yiw5oqA5pyv5pSv5oyB6YO95bC96YeP5YGa5Yiw5a6M5ZaE6Imv5aW9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5qE5Y+R5bGV77yM5Zyo5LiK5rW344CB5peg6ZSh44CB5aSp5rSl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6KW/5a6J44CB5rex5Zyz44CB6ZW/5rKZ44CB5oiQ6YO9562J5Zyw5aK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YWs5Y+45ZKM5Yqe5LqL5aSE77yM5Zyo6Z+p5Zu944CB5rOw5Zu9562J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44CCPC9wPjxwPuW+ruinhuWbvuWDj+WTgeeJjOeahOS6p+WTgeeUqO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sOW3sumBjeWPiuWQhOS4qumihuWfn++8jOeUqOaIt+mAieeUqOW+ruinhuWbvuWD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hOeQhuWNoeOAgeebuOacuuWPiuaooeWdl+aJgOW8gOWPkeeahOS6p+WTgeW3su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OAgeaXpeacrOOAgemfqeWbveOAgee+juWbveOAgeWKoOaLv+Wkp+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Wkp+WIqeS6muetieWbve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0eG1pY3ItMTIyMTYyLmh0bWwiPmh0dHBzOi8vZHFjbS5uZXQvd2VuYW4v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Y3ItMTIy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78FABF85DF3B6A68D213D9B14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