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20:14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D0B08DDB658B93B5868C7EC0ACBB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D0B08DDB658B93B5868C7EC0ACBB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ux5Lym5LiW5a62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i7HkvKbkuJblrrbvvIzkuJPms6jliKvlooXnqpfluJjlrrblsYXnmoTooYzkuJr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vvIzpmrblsZ7kuo7nu43lhbTms5XlhbDokoLluIPoibrmnInpmZDlhazlj7jvvIzlp4vli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OTkz5bm077yM5YWs5Y+45oC76YOo5Z2Q6JC95Zyo5Zu96ZmF57q657uH5LmL6YO95rWZ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57uN5YW05biC77yM56eJ5om/552A4oCc5omT6YCg5LqU5pif5a625bGF4oCd6L+Z5LiA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bm25aeL57uI5Z2a5oyB4oCc5Lyg5om/5ZCN54i15LiW5a6255qE5aWi5Y2O5YW4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T6YCg6Iux5Lym6aOO6IyD55qE5ZOB5qC85rCU5bqm4oCd55qE5a6X5peo77yM57u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Y2B5L2Z6L2955qE5Yqx57K+5Zu+5rK777yM5bey5Y+R5bGV5oiQ5Li66ZuG56CU5Y+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44CB6ZSA5ZSu5Li65LiA5L2T55qE5aSn5Z6L546w5Luj5YyW5a625bGF6L2v6KO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OB54mM44CC6YGN5biD5YWo5Zu955qEMTAwMOWkmuWutumUgOWUrue9keeCue+8jOS4u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ouaPkOS+m+S4k+S4mueahOacjeWKoeOAgjwvcD48cD7oi7HkvKbkuJblrrbkuo4yMD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uLMTAwMOW5s+aWueaVtOS9k+i9r+ijheWxleWOhe+8jOi/m+mpu+eql+W4mOWutue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9r+ijheiuvuiuoemihuWfn+OAgjwvcD48cD7lhazlj7jkuLvopoHnlJ/kuqfnqpfluJ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luIPjgIHlo4HnlLvjgIHlrrblhbfnrYnns7vliJfkuqflk4HvvIzkuqflk4HnlYXplID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vvIzlubbov5zplIDmrKfnvo7jgIHkuJzljZfkuprlpJrkuKrlm73lrrblkozlnLDljLr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kvKbkuJblrrblnZrmjIHku6XnlKjmiLfpnIDmsYLkuLrmoLjlv4PvvIznlKjlv4PnoJT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urrlopnppbDkuqflk4HvvIzmiZPpgKDniIblk4HvvIzku6XpgILlupTkuI3lkIznlKjmi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IDmsYLjgILmupDoh6rmrKfnvo7nmoTkuKrmgKfljJborr7orqHkuI7liJvmlrDnkIb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4bnoa7miormj6Hlm73pmYXml7blsJrmtYHooYzotovlir/vvJvono3lkIjkuobopb/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kuI7ml7blsJrvvIzlkIzml7bkvKDovr7nmoTmmK/kuIDnp43mt7HliLvnmoTkuJz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lrab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3lsc2otMzg3O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eWxzai0zODc5NjY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D0B08DDB658B93B5868C7EC0ACBB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