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6:5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ACB8F02F18D501F5F3983C659FF4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CB8F02F18D501F5F3983C659FF4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rKD5Zyw5q+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kuJzmsoPlnLDmr6/ogqHku73mnInpmZDlhazlj7jvvIzmmK/kuIDlrr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6/jgIHlnJ/lt6XmnZDmlpnlj4rmsb3ovablhoXppbDmnZDmlpnnoJTlj5HjgIH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jgIHplIDllK7kuo7kuIDkvZPnmoTlpKflnovkvIHkuJrjgILlp4vlu7rkuo4y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2g5Zyw6Z2i56evMTAw5Lqp44CC5oul5pyJ546w5Luj5YyW5qCH5YeG5Y6C5oi/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vvIzmnInlkZjlt6UzNjbkurrvvIzlkITnsbvkuJPkuJrmioDmnK/kurrl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kurrjgILlubTnlJ/kuqflkITnsbvmr6/mr6HpnaLmlpkyMDAw5LiH5bmz57Gz77y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WlMuS6v+WFg+OAgjIwMTPlubTlhazlj7jlnKjpvZDpsoHogqHmnYPkuqTmmJPkuK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jgII8L3A+PHA+5YWs5Y+45oqV5beo6LWE5byV6L+b5b635Zu96L+q572X5YWs5Y+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b635Yip6I+y5YuS5YWs5Y+455Sf5Lqn55qE5peg57q644CB5ouJ57uS44CB5o+Q6Iqx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+K5Zu95Lqn6K6+5aSH6Iul5bmy5Y+w5aWX44CC5YWs5Y+455Sf5Lqn55qE5ZCE57G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6ZKI5Yi65Zyw5q+v44CB5bGV6KeI5Zyw5q+v44CB5bel5Lia55So5peg57q65biD44CB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aF6aWw5p2Q5paZ44CB5bel56iL5p2Q5paZ44CBUFZD6LWw5buK5q+v44CB6Zeo5Z6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SA5Zu95YaF5aSW77yM5bi46KeE5Zyw5q+v6KGM6ZSA5YWo5Zu95ZCE55yB5biC6Ie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rG96L2m5YaF6aWw5q+v5Li65LiK5rW35aSn5LyX44CB6YCa55So5bm/5pys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5bSO55Ge562J5rG96L2m5Yi26YCg6YWN5aWX55Sf5Lqn5Y6C5a6244CC5Lqn5ZOB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Z+65pav5Z2m44CB5rOw5Zu944CB5Y2w5bqm5bC86KW/5Lqa44CB5bC85pel5Yip5L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44CB5Y2X576O44CB6Iux5Zu944CB6KW/54+t54mZ44CB55Ge5YW444CB5Y2w5b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Jrlm73lrrblkozlnLDljLrjgII8L3A+PHA+5YWs5Y+45Z2a5oyB5Lul5biC5Zy65Li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Lul56CU5Y+R5Li65Yqo5Yqb77yM5Lul6LSo6YeP5rGC55Sf5a2Y77yM5Lul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WI55uK4oCd55qE5a6X5peo44CC5YWI5ZCO6YCa6L+HSVNPOTAwMe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OAgUlTTzE0MDAx546v5aKD566h55CG5L2T57O76K6k6K+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kd2R0LTM2NTE3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R3ZHQtMzY1MT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CB8F02F18D501F5F3983C659FF4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