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1:5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60BC051413E1859135D72C002E90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60BC051413E1859135D72C002E90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6byO5LuVQUlESU5TSE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wuOW6t+W4gueIsem8juS7leWOqOaIv+eUqOWTgeaciemZkOWFrOWPuOWd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juS4reWbveS6lOmHkeS5i+mDveKAlOKAlOa1meaxn+awuOW6t+OAguWFrOWPuOWni+WI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TDlubTvvIzkuJPms6jkuo7njrDku6PljqjmiL/nlKjlk4HjgIHnlJ/mtLvnlLXlmaj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lkozokKXplIDmnI3liqHjgILlhazlj7jlpJrlubTmnaXkuIDnm7Tkv53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HnqLPlrprnmoTlj5HlsZXjgII8L3A+PHA+5YWs5Y+455uu5YmN5Li76KaB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+p5byP6ZK75oqA6ZSF44CB55yf56m65L+d6bKc6ZSF44CB5LiN57KY54KS6ZSF44CB5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44CB57K+6ZO455Sf6ZOB6ZSF44CB5aSa5bGC5aSN5ZCI6ZKi54KS6ZSF44CB55yf5LiN6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S6ZSF562J57O75YiX5Lqn5ZOB44CCPC9wPjxwPuWFrOWPuOWHreWAn+eyvua5m+eahO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iJuuWSjOiJr+WlveeahOWTgei0qO+8jOWcqOeCiuWFt+ihjOS4muS4reWFt+aci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glOWPkeaKgOacr+OAgeiQpemUgOe9kee7nO+8m+eJueWIq+aYr+WcqOecn+S4jemU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WkhOeQhuaKgOacr+OAgeWGm+W3peehrOi0qOawp+WMluOAgemZtueTt+WWt+a2g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ymOWWt+a2guaKgOacr+etieaWuemdouWkhOS6juihjOS4mumHjeimgeWcsOS9je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S6p+WTgeeUn+S6p+W3peiJuuaKgOacr+aWuemdouW9ouaIkOS6huWujOWWhOeahOag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luW3peS9nOeoi+W6j++8jOS4jeaWreWIm+aWsOeUn+S6p+W3peiJuu+8jOi/veaxg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u+8jOS4uua2iOi0ueiAheaPkOS+m+S8mOiJr+eahOWTgei0qOWSjOacjeWKoeOAge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p+WTgei0qOmHj+aYr+WFrOWPuOeUn+S6p+WSjOWPkeWxleeahOWfuuefs+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p4nmib/ku6XigJzmioDmnK/liJvmlrDjgIHkuqflk4Hni6znibnjgIHlk4HotKj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jgIHluILlnLrokKXplIDigJ3kuLrkvIHkuJrnu4/okKXmoLjlv4PjgILku6XigJzku7flg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sIrjgIHliKnnm4rlhbHkuqvjgIHkupLliqjlj4zotaLjgIHlhbHlkIzmiJDplb/igJ3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nkIblv7XjgII8L3A+PHA+5YWs5Y+45LiA55u05YCh5a+85YGl5bq36aWu6aOf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77yM5LiT5rOo5LqO5Lqn5ZOB5ZKM5pyN5Yqh55qE5oyB57ut5Yib5paw77yM5Lul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+h6LWW55qE5ZOB6LSo44CB5pm65ben55qE6K6+6K6h5Li65a6i5oi35Yib6YC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2344CB6auY5ZOB6LSo55qE5Lqn5ZOB44CC5ZCM5pe277yM5YWs5Y+45bCG57un57ut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Gl5bq344CB546v5L+d44CB5pe25bCa55qE55CG5b+144CC6IGa54Sm5LqO5Y6o5oi/5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44CB55Sf5rS755S15Zmo55qE57K+5ZOB5Y+K5ZOB54mM5LmL6Lev44CC5Lul5biC5Zy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ZCR44CB5a6i5oi35Li65Lit5b+D44CB5YGl5bq35Li65Z+65Zug44CB5Yib5paw5Li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77yM5o6o6L+b56eR5oqA5Yib5paw5ZKM5Lqn5Lia5YyW5Y+R5bGV77yM5a6e546w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a5YWD5YyW57uP6JCl77yM5oyB57ut5Li65a6i5oi35Yib6YCg5Lu35YC877yM5bC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byO5LuV4oCd5omT6YCg5oiQ5Li65Lit5Zu954KK5YW36KGM5Lia6YeN6KaB5ZOB54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hZHNhaWRpbi0yNDIzNz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hZHNhaWRpbi0yNDIzNz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60BC051413E1859135D72C002E90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