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B7406ECC60557AA031E730CC23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B7406ECC60557AA031E730CC23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V5rWp5pi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DlubTvvIzkuJPms6jnu4/okKXlrrbnlKjkv53lga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lLXlrZDkv53lgaXkuqflk4HvvIzpm4bnoJTlj5Ev55Sf5LqnL+mUgOWUri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kvIHkuJrvvIzkuLvopoHkuqflk4HmnInpoojmpI7nibXlvJXlmagv6aKI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ZmoL+S9jumikeiEieWGsuayu+eWl+S7queti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EUi1ITycgU+WTgeeJjO+8jOaYr+eUseWKoOaLv+Wkp+WMu+eUn+S9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WFiOeUn+WIm+eri++8jOWcqOasp+e+jui/kOiQpeS6hjMw5aSa5bm077yM5LiT6Ze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y755aX5L+d5YGl5Zmo5qKw5ZKM5L+d5YGl6aOf5ZOB77yM5Lqn5ZOB6L+c6ZSA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Krlm73lrrbvvIzlnKjooYzkuJrlhoXmnInmnoHlpb3nmoTlj6Pno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5paw5Y2a55S15a2Q56eR5oqA5pyJ6ZmQ5YWs5Y+477yM5LqOMjAwOOW5t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+8jOWOn+S9jeS6juW5v+W3nuW4gueVquemuuWMuuWNl+adkemVh+mqj+aLk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DIwMTflubQ15pyI5bqV5pCs6L+B6Iez5bm/5bee5biC55Wq56a65Yy655+z5Z+6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ib5Yqo5ryr5Lqn5Lia5Zut5LqM5pyfMjPlj7fmpbzjgILlhazlj7jlsZ7ni6z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pl6jku47kuotEUi1ITycg5ZOB54mM5a6255So5L+d5YGl55So5ZOB5Y+K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Lqn5ZOB5byA5Y+R6K6+6K6h44CB55Sf5Lqn5Yi26YCg5ZKM6ZSA5ZSu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ODDlpJrkurrvvIzljoLmiL/pnaLnp680NDAw5bmz5pa557Gz44CC5YW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6L6+MzAwMOWkmuS4h+WFg+OAgjwvcD48cD7lhazlj7jkuJPms6jkuo7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kvZXmtanmmI7kv53lgaXmjInmkanmnLrvvIzlhbbkuqflk4Hljp/lkI3kvZX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qIvmjqfpkojngbjmjInmkanmsrvnlpfku6rvvIjlub/lt57msJHpl7Tkv5fnp7DkvZX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rvnlpfku6rvvInvvIzlnKjliqDmi7/lpKfjgIHnvo7lm73plIDllK4xMOW5tO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6uuS9k+eWvOeXm++8iOWktOeXm+OAgeWBj+WktOeXm+OAgemjjua5v+WFs+iKgu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iOiDjOiCjOiCieWKs+aNn+OAgeiFsOeXm++8ieetieS5heWMu+mavuayu+eahOaFouaA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aciemdnuW4uOWlveeahOW4ruWKqe+8jOS9v+eUqDIwLTQw5YiG6ZKf77yM55a855e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44CCPC9wPjxwPuWFrOWPuOWIm+Wni+S6uuS9lea1qeaYjuWMu+eUn++8jOaYr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kmuS8puWkmueWvOeXm+WNj+S8mueahOS8mumVv++8jOS7juWMuzIw5bm077yM5piv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855eb55qE5LiT5a6244CC5LuW55So5aSa5bm055qE6KGM5Yy757uP6aqM77yM5bC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yJ5pGp5q2i55eb55qE5omL5rOV77yM5Yip55So5L2O6aKR6ISJ5Yay5rOi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qih5ouf5Ye65p2l77yM5Lqn5ZOB5LiA57uP5o6o5Ye677yM5aSH5Y+X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Ww5LiH5qyh6K+V6aqM44CB5pS56L+b77yM5LuO5Y2V5a2U6L6T5Ye65Yiw5Y+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e677yM5LuO56ys5LiA5Luj5aSn5py65Yiw55uu5YmN56ysM+S7o+eahOaOjOS4r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kjeS/ruaUueivlemqjO+8jOS4tOW6iumqjOivge+8jOWNh+e6p+S4uuebruWJ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vkhFTTE4OOWei+OAguWboOS4uuaQuuW4puaWueS+v+OAgeS9v+eUqOeugOWNleOAge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OAgeeJqee+juS7t+W7ie+8jOS6p+WTgeWcqOWKoOaLv+Wkp+OAgee+juWbveOAg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prOadpeilv+S6mu+8jOmUgOWUruS6hjEy5bm077yM55So5oi35pWw6L6+5pWw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aGwtMzYy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hsLTM2MjUz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B7406ECC60557AA031E730CC23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