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3F845C8C14C30AA96F980213CD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3F845C8C14C30AA96F980213CD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aKD6YCaS0p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PlubTmiJDnq4vvvIzku47kuovot6jlooPotLjmmJP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Y3lpZfmnI3liqHnmoTkvIHkuJrvvIzkuJPms6jkuo7lnKjkupLogZTnvZHkuIr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ojotLnogIXmj5DkvpvkuIDnq5nlvI/lm73lpJbkvJjotKjllYblk4Hlr7zotK3lko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3liqHvvIzlkIzml7bkuLrot6jlooPnlLXlrZDllYbliqHkvIHkuJrov5vlj6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uIrmtbflj6PlsrjnmoTkuIDkvZPljJbpgJrlhbP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6Leo5aKD6YCa5Zu96ZmF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4oCc6Leo5aKD6YCa4oCd77yJ5LqOMjAxM+W5tDnmnIgxMOaXp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ig+mAmuaYr+iHqui0uOWMuuWGheS4gOWutuS7juS6i+i3qOWig+i0uOaYk+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jeWll+acjeWKoeeahOS8geS4mu+8jOS4k+azqOS6juWcqOS6kuiBlOe9keS4i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2iOi0ueiAheaPkOS+m+S4gOermeW8j+WbveWkluS8mOi0qOWVhuWTgeWvvOi0r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cjeWKoe+8jOWQjOaXtuS4uui3qOWig+eUteWtkOWVhuWKoeS8geS4mui/m+WPo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S6juS4iua1t+WPo+WyuOeahOS4gOS9k+WMlumAmuWFs+acjeWKoeOAgjwvcD48cD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Jrnp4nmib/mraPlk4Hkv53or4HjgIHnqI7otLnpgI/mmI7jgIHllK7lkI7kv53pm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LkuK3jgIHnianmtYHkvr/mjbfjgIHmlK/ku5jmlrnkvr/nmoTnu4/okKXlrpf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okKXpgKDoia/lpb3nmoTotK3niankvZPpqozjgILot6jlooPpgJ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YbmiLflkozmiYDljZbllYblk4Hpg73nu4/ov4fkuobmtbflhbPjgIHmo4Dpqozmo4Dn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lpIfmoYjvvIzpgb/lhY3kuobmtojotLnogIXkubDliLDlgYfotKf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h7rllK7nmoTllYblk4Hpg73mnInnm7jlupTnmoTllK7lkI7mnI3liqH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jgILot6jlooPpgJrnvZHnq5nkuIrnmoTmr4/ku7bllYblk4Hpg73ku6XkuK3mlo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7TmmI7vvIzlhYvmnI3kuobmtbfmt5jkuK3pgYfliLDnmoTor63oqIDpmpznoo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moIfmmI7llYblk4HmnKzouqvnmoTku7fmoLzjgIHov5vlj6PlhbPnqI7lko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LnnlKjvvIzkvb/mtojotLnogIXlr7nmlK/ku5jnmoTku7fmoLznu5PmnoTmnIn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vvIzogIzkuJTmtojotLnogIXlj6rpnIDmlK/ku5jkurrmsJHluIHvvIznnI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5jkuK3lhZHmjaLlpJbmsYfnmoTpurvng6bvvIzlrozmiJDorqLljZXlkI7ot6j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ZHnq5nov5jkvJrmj5DkvpvnvLTnurPov5vlj6PlhbPnqI7nmoTnvLTnqI7lh63or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vvIzot6jlooPpgJrkuo7mtabkuJzmnLrlnLroh6rotLjljLrlhoXmkK3lu7rkuo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LjmmJPnlLXlrZDllYbliqHnmoTkuJPkuJrku5Plgqjorr7mlr3vvIzkuLrlkIjkvZ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ITnsbvllYblk4HnmoTov5vlooPmtYHnqIvmj5Dkvpvku5PlgqjmnI3liqHlkozmiq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4DmnI3liqHvvIzlubbkuI7lm73pmYXjgIHlm73lhoXnn6XlkI3nianmtYHkvIH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jkvZzvvIznoa7kv53lv6vpgJLphY3pgIHmnI3liqHotKjph4/jgII8L3A+PHA+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s5Y+455qE5ZCI5L2c5ZWG5oi35p2l6Ieq5LqO5YWo55CD5ZCE5Zyw77yM5a6D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6YCa572R56uZ5bmz5Y+w5LiK5Li76KaB57uP6JCl6L+b5Y+j6aOf5ZOB44CB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L+d5YGl6aOf5ZOB44CB6Z6L6Z20566x5YyF44CB5oqk6IKk5b2p5aaG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N6aWw6YWN6aWw44CBM0PnlLXlrZDkuqflk4HvvIzku6Xlj4rnlJ/mtLvlrrblsY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nsbvllYb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dC03NTE3NzYuaHRtbCI+aHR0cHM6Ly9kcWNtLm5ldC93ZW5hbi9ranRranQtNzUxN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3F845C8C14C30AA96F980213CD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