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1:33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004275EF60A1314F00FB0BE7444E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004275EF60A1314F00FB0BE7444E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Wn5a6J5pm66IO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vZvlsbHluILmhaflronmmbrog73lronpmLLnp5HmioDmnInpmZDlhazlj7j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m4bnoJTlj5HjgIHnlJ/kuqfjgIHplIDllK7jgIHmnI3liqHkuLrkuIDkvZPnmoT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LnoJTlj5Hlm6LpmJ/mmK/nlLHln7rkuo7lr7nnlLXlrZDjgIHmmbrog73lronpm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pLogZTnvZHjgIHnianogZTnvZHmioDmnK/nmoTmt7HliLvnkIbop6PnmoTpq5jnuqf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u4Tku7bogIzmiJDjgILmnKznnYDigJznp5HmioDku6XkurrkuLrmnKzvvIzlsIrph43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niLHmg5zkurrmiY3vvIzotKjph4/mmK/lhazlj7jnmoTnlJ/lrZjmnaHku7bjgIH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oTpnIDmsYLmmK/lhazlj7jnmoTooYDohInjgIHlrqLmiLfnmoTmu6HmhI/mmK/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73msYLlkozmiJDlip/igJ3nmoTnu4/okKXnkIblv7XvvIznu5nlrqLmiLfmj5Dkvpv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rozlloTlv6vmjbfnmoTllK7liY3jgIHllK7kuK3jgIHllK7lkI7mnI3liq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5a6J5Z2a5oyB5oqA5pyv5Yib5paw77yM6L+95rGC5LyY6Imv55qE5ZOB6LSo77yM5Lul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a6J6Ziy5oqA5pyv56CU5Y+R5Li65qC45b+D77yM6ZuG5qW85a6H5a+56K6y44CB6KeG6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R5o6n44CB5YGc6L2m5Zy6562J5Li65LiA5L2T77yM5bm25YWF5YiG5Yip55So5oqA5pyv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5qE5LyY5Yq/77yM5byA5Y+R5Ye65pm66IO956S+5Yy655u46YWN5aWX55qE57O75Yi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oYXpuLTU4OTEwN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hhem4tNTg5MTA3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004275EF60A1314F00FB0BE7444E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