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829AE4E923E1302D84EF9F74E5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829AE4E923E1302D84EF9F74E5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Z2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uqLpnanluZXlopnmnInpmZDlhazlj7jmmK/kuJPpl6jku47kuovlu7rnrZHluZX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pl6jnqpfnlJ/kuqfliqDlt6XkvIHkuJrvvIzlhbfmnInlu7rnrZH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lo7nnuqfotYTotKjjgIHlm73lrrblu7rnrZHluZXlopnorr7orqH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lLLnuqfotYTotKjjgIHlu7rnrZHoo4XppbDorr7orqHkuZnnuqfjgIHlm73lrrbph5H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lt6XnqIvkuJPkuJrmib/ljIXlo7nnuqfotYTotKjjgIHpkqLnu5PmnoT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LDnuqfotYTotKjjgII8L3A+PHA+5YWs5Y+45Li76KaB5LuO5LqL5bu6562R5bmV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6Zeo56qX55qE55Sf5Lqn5Yqg5bel77yM5LiL6K6+6K6+6K6h5YiG5YWs5Y+4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G5YWs5Y+444CB5LiK5rW35YiG5YWs5Y+444CB5L2b5bGx5YiG5YWs5Y+4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B6LS15bee5YiG5YWs5Y+444CB5a6J5b696Iqc5rmW5YiG5YWs5Y+4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iG5YWs5Y+444CB5bGx5Lic5YiG5YWs5Y+444CB5q2m5rGJ5YiG5YWs5Y+444CB6YK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B5Zub5bed5YiG5YWs5Y+444CB5Y2X5a6B5YiG5YWs5Y+444CB5rKz5Yy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LiK5rW35LqM5YiG5YWs5Y+444CB5bi45bee5YiG5YWs5Y+444CB5rGf6Iu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6Q5bee5YiG5YWs5Y+444CB5qKn5bee5YiG5YWs5Y+444CB5LqR5Y2X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mQ5Lic5YiG5YWs5Y+444CB6aaZ5riv5YiG5YWs5Y+444CB6YOR5bee5aWl54m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YWs5Y+444CB5Z+D5aGe5L+E5q+U5Lqa5bu6562R44CCPC9wPjxwPuWFrOWPu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W4gumDkeS4nOaWsOWMuueZveaymeW3peS4muWbreaLpeacieWxnuS6j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WfuuWcsO+8jDIwMDDlubPmlrnnsbPnmoTnoJTlj5HkuK3lv4Plip7lhaz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oIs0MDAw5bmz5pa557Gz55qE55Sf5Lqn5Yqg5bel6L2m6Ze077yM5LiA5qCL5YWo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NzAwMOW5s+aWueexs+eahOW7uuetkeW5leWimemXqOeql+WKoOW3pei9pumXt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azqOWGjOW7uuetkeW4iDHlkI3vvIzms6jlhoznu5PmnoTluIgy5ZCN77yM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Oo5YaM5bu66YCg5biIMTLlkI3vvIzlhbfmnInkuK3nuqfmioDmnK/ogYznp7D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mioDmnK/kurrlkZg4MOWQje+8jOW3peeoi+euoeeQhuS6uuWRmDYw5ZCN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a95bel5Lq65ZGYMjIw5Lq644CCPC9wPjxwPuS4uuS6huW8gOaLk+abtOW5v+mYl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puumXtO+8jOWFrOWPuOi/m+ihjOS6huS4ieS4quS9k+ezu+eahOiupOivge+8jOeh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7peKAnOaKgOacr+WFiOi/m+OAgeeuoeeQhuenkeWtpuOAgeWTgei0qOS8mOiJr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KAneS4uui0qOmHj+aWuemSiOOAguKAnOmhvuWuouiHs+S4iu+8jOS/oei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KAneaYr+WFrOWPuOeahOeri+i2s+eCue+8jOKAnOS7peivmuS4uuacrO+8j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KAneaYr+WFrOWPuOeahOWfuuacrOWHhuWImeOAgue6oumdqeWFrOWPu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WQhOeVjOaci+WPi+WSjOacieivhuS5i+Wjq++8jOaQuuaJi+W5tui/m+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acq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MzIwLmh0bWwiPmh0dHBzOi8vZHFjbS5uZXQvd2VuYW4vaGctNDc4MzI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829AE4E923E1302D84EF9F74E5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