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43A0F7E3EC7C81D6E38C03EA01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43A0F7E3EC7C81D6E38C03EA01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FJRVNNT0t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qIHojqvlrrbnlLUgS0lUQ0hFTiBIT01F77yM5piv5LiA5a625Lyg6YCS55Sf5rS7576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Ch5a+85rWq5ryr55Sf5rS75pa55byP55qE5Zu96ZmF5YyW5Y6o5oi/5a6255S1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n5rSy5oC76YOo6K6+56uL5Zyo5oSP5aSn5Yip57Gz5YWw77yM5Lqa5aSq5oC76YOo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Lit5Zu95LiK5rW35bm25oiQ56uL5LqOMjAwOOW5tOOAgjwvcD48cD7lhazlj7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JXov5vmrKfmtLLpq5jlk4HotKjlrrbnlLXlk4HniYzvvJoxMDAl5oSP5aSn5Yip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+A5oOF55qE55m955S15ZOB54mMQVJET++8m+aLpeaciTE3NeW5tOWOhuWPsu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RnuWjq+a0ly/lubLooaPmnLrlk4HniYxTQ0hVTFRIRVNT77yb5bm06L275pe25b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CD5oSP5byP6K6+6K6h55Sf5rS755qE5oSP5aSn5Yip5YWo5ZOB57G75Y6o55S1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RVNNT0tB77yM6L275aWi5Li75LmJ5LiN6ZSI6ZKi5a6a5Yi26ZuG5oiQ5Y+w6Z2i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OB54mMU1VURVLnrYnjgII8L3A+PHA+5aiB6I6r6L+b5Y+j5a6255S15Zyo5YWo55C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NOWkp+eglOWPkeWfuuWcsOS6juaEj+Wkp+WIqeOAgeeRnuWjq+OAgeWcn+iAs+WFt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+8jOWIhuWIq+WcqOasp+a0suWcsOWMuuaLpeaciTE45Liq5Zu95a62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5Ge5aOr44CB5b635Zu944CB5rOV5Zu944CB5rOi5YWw562J5Zy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q5qC45b+D5biC5Zy65Lit5Zu977yM5aiB6I6r5L2T6aqM5bqX6YGN5biD5Zu95YaF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luILnuqflnLDljLoyNuWutuWIhuWFrOWPuO+8jDc45a625L2T6aqM5Lit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3YWllc21vay0zODY1M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YWllc21vay0zODY1M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43A0F7E3EC7C81D6E38C03EA01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