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6FD73F539DE64DE6F9FEC5A6DC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FD73F539DE64DE6F9FEC5A6DC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25a2Q546LTEVBVkVTS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77yM5Y2O5Y2X5ZWG6YO977yM5Yib5oSP5LmL5Z+O44CC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tuWtkOeOi+S7jui/memHjOi1t+atpe+8jOWOhue7j+S6jOWNgeS9meW5tOWyge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+8jOWPtuWtkOeOi+S7peeUn+S6p+aXheihjOaLieadhueuseWPiueuseWMhemFj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WFqOWbveOAgjwvcD48cD7lhazlj7jmlqXlt6jotYTliJvlu7rkuob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4nmnYbnrrHnlLXohJHmo4DmtYvkuK3lv4PvvIzmi6XmnInmu5rnrZLlhrLlh7v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ajjgIHpnIfojaHlhrLlh7vmtYvor5XlmajjgIHot4zokL3lj4rooYzotbDmtYvor5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aSa5bm05p2l77yM5Y+25a2Q546L5aeL57uI5Lul5Zu96ZmF5YyW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bCG57K+5ZOB5YyW55qE55CG5b+15Y2w5Yi75Zyo5Lqn5ZOB5LmL5Lit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A5pyJ5Lqn5ZOB5Z2H55Sx5pel5pys44CB576O5Zu95Y+K5qyn5rSy55+l5ZC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Lqy6Ieq5pON5YiA44CCPC9wPjxwPuWPtuWtkOeOi+eOsOacieWRmOW3pei+vj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pm4bpkojovabjgIHoo4XphY3jgIHms6jloZHjgIHlhrLljovkuo7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mnInigJzlj7blrZDnjovigJ3lkozigJzlqIHmtanigJ3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hbbkuK3vvIzigJzlqIHmtanigJ3nu4jnq6/lvaLosaHkuJPmn5zjgIH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Y3luIPlhajlm73lkITlnLDvvIzigJzlj7blrZDnjovigJ3kuZ/mmK/mlrDnp4Dk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nrYnlm73lhoXlpJbnn6XlkI3lk4HniYzplb/mnJ/miJjnlaXlkIjkvZzllY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jgIHkuK3kuJzjgIHkuJzljZfkuprjgIHml6XmnKznrYnlhajn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MjAxOeW5tO+8jOWHuuWPo+mUgOWUrumin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+WFg++8jOWunuWKm+mbhOWOmu+8jOWQjeaJrOa1t+WkluOAgjwvcD48cD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5by65Y+R5Yqb77yM5ZOB54mM5Y2H57qn77yM5Lqn5ZOB5Y2H57qn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mT6YCg5Yqo6Z2Z5ZCI5LiA44CB5ZOB6LSo5LyY5byC44CB6auY56uv5pe25bCa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aw5Zu96LSn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S0xMjE5MDMuaHRtbCI+aHR0cHM6Ly9kcWNtLm5ldC93ZW5hbi95endsZWF2ZS0xMjE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FD73F539DE64DE6F9FEC5A6DC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