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8E5701FBD28242A0912C55203E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8E5701FBD28242A0912C55203E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udGEgQ3VjaW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I/lpKfliKnlqIHkuYPovr7mqbHmn5zliLbpgKDlhazlj7jvvIh2ZW5ldGEgY3Vj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UC5B77yJ77yM5aeL5bu65LqOMTk2N+W5tO+8jOmatuWxnuS6juaEj+Wkp+WIqeWogeS5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WFrOWPuO+8jOWogeS5g+i+vumbhuWbouacieS4iueZvuW5tOeahOWOhuWPs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ogeS5g+i+vuapseafnOWItumAoOWFrOWPuOS9jeS6juaEj+Wkp+WIqeWogeW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MuueahOeJuembt+e7tOS9kO+8jOaYr+aEj+Wkp+WIqeS4ieWkp+S4k+S4muapseaf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S5i+S4gO+8jOWcqOWFqOeQg+WQhOWcsDQy5Liq5Zu95a625oul5pyJMTI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mUgOWVhuOAgjwvcD48cD7ljZfkuqzlqIHkuYPovr7lrrblhb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NeaciO+8jOaYr+aEj+Wkp+WIqeWogeS5g+i+vlZlbmV0YSBDdWNpbmUg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rr7lnKjkuK3lm73nmoTku6PooajmnLrmnoTvvIzlhajmnYPotJ/otKPigJzlqIHkuYPo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K3lm73nmoTlk4HniYznrqHnkIbjgIHplIDllK7nvZHnu5zlu7rnq4vjgIHlrq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rYnkuovpobnvvJvlubbpkojlr7nkuK3lm73luILlnLrlt6jlpKfnmoT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kIzml7bkuLrop6PlhrPov5vlj6PmiJDmnKzku7fkvY3pq5jjgIHorqLotK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b/nmoTpl67popjvvIzlnKjpo47mma/np4DkuL3nmoTljZfkuqzluILmsZ/lroHlj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lJ/kuqfln7rlnLDvvIznlJ/kuqfljaDlnLDpnaLnp68xNTAwMOW5s+aWueex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WFqOWll+mHh+eUqOaEj+Wkp+WIqeaAu+mDqOeahOeUn+S6p+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4lueVjOeyvuiJr+eahOaVsOaOp+eUn+S6p+iuvuWkh++8jOS7peWKm+axgu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spuWQiOaEj+Wkp+WIqeeUn+S6p+agh+WHhuOAgjwvcD48cD7lhazlj7jph4f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vvIzmt7HlhaXlvIDlj5HkuK3lm73luILlnLrvvIzph4flj5b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lnKjkuK3lm73liLbpgKDnmoTkuKTnp43ku7fmoLzkvZPns7vnmoTkuqflk4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lK7jgILovoPml6nlnKjkuK3lm73kuIDnuqfjgIHkuoznuqfln47luILlu7rnq4v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lkozkuJPljZblupfvvIzlkIzml7blsIblnKjkuK3lm73luILlnLrmipXlhaXlt6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4HniYzlrqPkvKDkuI7mjqjlub/vvIzlrp7ooYzlm73pmYXkvIHkuJrmnKzlnJ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rKfmtLLlhbflvbHlk43lipvnmoTmqbHmn5zlk4HniYzlvJXlhaXkuK3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ZlbnRhIGN1LTQxNDI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ZlbnRhIGN1LTQxNDI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8E5701FBD28242A0912C55203E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